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
        <w:rPr>
          <w:color w:val="000000"/>
        </w:rPr>
      </w:pPr>
      <w:r>
        <w:rPr>
          <w:color w:val="000000"/>
        </w:rPr>
        <w:t>February 2009 – Edition 36 L</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Normal"/>
        <w:jc w:val="center"/>
        <w:rPr>
          <w:sz w:val="22"/>
        </w:rPr>
      </w:pPr>
      <w:r>
        <w:rPr>
          <w:sz w:val="22"/>
        </w:rPr>
        <w:t>Date item sourced will be bold in black – Where item sourced from will also be bold in black unless the source is an overseas media source then it will be in bold red and the headline will continue as is bold green underlined.</w:t>
      </w:r>
    </w:p>
    <w:p>
      <w:pPr>
        <w:pStyle w:val="Normal"/>
        <w:jc w:val="center"/>
        <w:rPr>
          <w:b/>
          <w:b/>
          <w:bCs/>
          <w:sz w:val="22"/>
        </w:rPr>
      </w:pPr>
      <w:r>
        <w:rPr>
          <w:b/>
          <w:bCs/>
          <w:sz w:val="22"/>
        </w:rPr>
        <w:t>25</w:t>
      </w:r>
      <w:r>
        <w:rPr>
          <w:b/>
          <w:bCs/>
          <w:sz w:val="22"/>
          <w:vertAlign w:val="superscript"/>
        </w:rPr>
        <w:t>th</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2">
        <w:r>
          <w:rPr>
            <w:rStyle w:val="InternetLink"/>
            <w:b/>
            <w:bCs/>
            <w:color w:val="003300"/>
            <w:sz w:val="22"/>
            <w:u w:val="single"/>
          </w:rPr>
          <w:t>Carbon trading to create vegetarian nation</w:t>
        </w:r>
      </w:hyperlink>
    </w:p>
    <w:p>
      <w:pPr>
        <w:pStyle w:val="Normal"/>
        <w:rPr>
          <w:sz w:val="22"/>
        </w:rPr>
      </w:pPr>
      <w:r>
        <w:rPr>
          <w:sz w:val="22"/>
        </w:rPr>
        <w:t>Queensland Liberal Senator, Ian Macdonald, has told a parliamentary hearing in Canberra that he fears Australia will become "a nation of vegetarians" if the emissions trading scheme goes ahead as proposed by the Government. While Government staff disagreed with Senator Macdonald, he continued to question whether people would be able to afford to buy meat in Australia. He said on the current projections in the white paper, meat was going to become unaffordable in the long term. ABARE executive director, Phillip Glyde, acknowledged the regular costs of particular products would change once emissions trading started, but that was the "whole idea" in terms of reducing greenhouse emissions.</w:t>
      </w:r>
    </w:p>
    <w:p>
      <w:pPr>
        <w:pStyle w:val="Normal"/>
        <w:rPr>
          <w:sz w:val="22"/>
        </w:rPr>
      </w:pPr>
      <w:r>
        <w:rPr>
          <w:sz w:val="22"/>
        </w:rPr>
        <w:t>"Most of the modelling that is being done indicates that the relative price of emissions intensive products such as meat will go up, but it does not mean that it renders them unaffordable," Mr Glyde said. "I think it is really important to have a look at the impacts that are projected over the next 30, 40 or 50 years and to have a look at the differences between what would be business as usual and the impact of these changes. "I think it is actually wrong to say that things would become unaffordable. "All things being equal, the cost of meat will go up relative to the other products. "How much it goes up and how quickly really depends on the policy elements.</w:t>
      </w:r>
    </w:p>
    <w:p>
      <w:pPr>
        <w:pStyle w:val="Normal"/>
        <w:jc w:val="center"/>
        <w:rPr>
          <w:color w:val="003300"/>
          <w:sz w:val="22"/>
          <w:u w:val="single"/>
        </w:rPr>
      </w:pPr>
      <w:hyperlink r:id="rId3">
        <w:r>
          <w:rPr>
            <w:rStyle w:val="InternetLink"/>
            <w:b/>
            <w:bCs/>
            <w:color w:val="003300"/>
            <w:sz w:val="22"/>
            <w:u w:val="single"/>
          </w:rPr>
          <w:t>Land-clearing laws to change in wake of fires</w:t>
        </w:r>
      </w:hyperlink>
    </w:p>
    <w:p>
      <w:pPr>
        <w:pStyle w:val="Normal"/>
        <w:rPr>
          <w:sz w:val="22"/>
        </w:rPr>
      </w:pPr>
      <w:r>
        <w:rPr>
          <w:sz w:val="22"/>
        </w:rPr>
        <w:t>Laws governing the clearing of native vegetation are under review as part of the Brumby Government's response to the bushfire crisis. Following strong public debate on being able to clear vegetation near homes following Victoria's devastating bushfires, the State Government has begun talking to building and local government groups on possible changes to the laws. Ideas have included transferring responsibility for managing native vegetation in areas zoned for housing from the Department of Sustainability and Environment to the Department of Planning and Community Development. The Urban Development Institute of Australia's Victorian executive director, Tony De Domenico, said changes to native vegetation laws must be considered in conjunction with new building rules for houses in bushfire-prone areas. About 2000 homes were destroyed in the bushfire disaster. "We need to make sure that they treat native vegetation differently in areas approved for building," Mr De Domenico said. He suggested during a meeting with Planning Minister Justin Madden on Friday "native vegetation ought to be taken away from the Department of Sustainability and Environment and put in the Department of Planning". He said the Government seemed to have taken on board "quite seriously" his ideas. Master Builders Association of Victoria executive director Brian Welch said many people were frustrated because they were unable to clear their land. Mr Welch said the laws should be changed to allow people to reduce fuel around their homes and beside country roads. "The time for action is now. It will save lives, so let's get on with it," he said. But Victorian National Parks Association executive director Matt Ruchel said the royal commission was the best body to consider native vegetation laws and the Government should "proceed with caution".</w:t>
      </w:r>
    </w:p>
    <w:p>
      <w:pPr>
        <w:pStyle w:val="Normal"/>
        <w:rPr>
          <w:sz w:val="22"/>
        </w:rPr>
      </w:pPr>
      <w:r>
        <w:rPr>
          <w:sz w:val="22"/>
        </w:rPr>
        <w:t>The Australian Conservation Foundation's Corey Watts also called for a cautious approach. "It would be wrong to leap to simplistic conclusions based on a simplistic analysis of the causes," he said. The review of the native vegetation laws comes as state cabinet yesterday failed to agree on tougher new building rules for housing in fire-prone areas. The delay was believed to be over how widespread the new building rules would be — which areas would be zoned high bushfire risk and subject to the tougher building requirements. Premier John Brumby said yesterday the new building codes would be announced within days. "We do need to strengthen building standards," he said, speaking before the cabinet meeting to discuss the changes. "We have an obligation as a government to make sure these communities are as safe as possible in the future." Mr Brumby said the Government would consult further with local councils and the Housing Industry Association before finalising the stricter code. But he said he was determined to act quickly, "so people know what the rules are as they come to rebuild"</w:t>
      </w:r>
    </w:p>
    <w:p>
      <w:pPr>
        <w:pStyle w:val="Normal"/>
        <w:jc w:val="center"/>
        <w:rPr>
          <w:color w:val="003300"/>
          <w:sz w:val="22"/>
          <w:u w:val="single"/>
        </w:rPr>
      </w:pPr>
      <w:hyperlink r:id="rId4">
        <w:r>
          <w:rPr>
            <w:rStyle w:val="InternetLink"/>
            <w:b/>
            <w:bCs/>
            <w:color w:val="003300"/>
            <w:sz w:val="22"/>
            <w:u w:val="single"/>
          </w:rPr>
          <w:t>New carbon solutions needed to avoid ETS costs</w:t>
        </w:r>
      </w:hyperlink>
    </w:p>
    <w:p>
      <w:pPr>
        <w:pStyle w:val="Normal"/>
        <w:rPr>
          <w:sz w:val="22"/>
        </w:rPr>
      </w:pPr>
      <w:r>
        <w:rPr>
          <w:sz w:val="22"/>
        </w:rPr>
        <w:t>With farmers facing increased costs under the Federal Governments Carbon Pollution Reduction Scheme, both the National Farmers' Federation and The Nationals are calling for new ideas to be considered by the Federal Government.</w:t>
      </w:r>
    </w:p>
    <w:p>
      <w:pPr>
        <w:pStyle w:val="Normal"/>
        <w:rPr>
          <w:sz w:val="22"/>
        </w:rPr>
      </w:pPr>
      <w:r>
        <w:rPr>
          <w:sz w:val="22"/>
        </w:rPr>
        <w:t xml:space="preserve">The NFF is tomorrow meeting with Climate Change Minister Penny Wong and Agriculture Minister Tony Burke in Canberra and will tell the pair that they need to start "thinking outside the box". "With politicians debating the pros and cons of emissions trading versus carbon taxes, greenhouse targets and espousing their respective green credentials, one thing they do agree on is that the proposed CPRS simply won't work for agriculture," NFF President David Crombie said. Nationals Leader Warren Truss agrees, arguing that while an emissions trading scheme could be "part of an overall response", other innovative technologies must also be used to minimise carbon emissions and minimise the damage to the national economy. </w:t>
      </w:r>
    </w:p>
    <w:p>
      <w:pPr>
        <w:pStyle w:val="Normal"/>
        <w:jc w:val="center"/>
        <w:rPr>
          <w:sz w:val="22"/>
        </w:rPr>
      </w:pPr>
      <w:r>
        <w:rPr>
          <w:sz w:val="22"/>
        </w:rPr>
        <w:t>2</w:t>
      </w:r>
    </w:p>
    <w:p>
      <w:pPr>
        <w:pStyle w:val="Normal"/>
        <w:rPr>
          <w:sz w:val="22"/>
        </w:rPr>
      </w:pPr>
      <w:r>
        <w:rPr>
          <w:sz w:val="22"/>
        </w:rPr>
        <w:t xml:space="preserve">"Virtually everybody in the National Party has very serious reservations about Labor’s emissions trading scheme," Mr Truss said. "It will cost jobs; it will move industries from Australia overseas where they will emit much more CO2 gases than what happens in Australia. "It is flawed in its design and Labor should be bold enough to reject it now, go back to the drawing board and put together a more comprehensive plan to address these issues." Among the alternative solutions being promoted, the Coalition is advocating the adoption of biochar as a means of increasing farm productivity while also sequestering carbon in the soil. And Mr Crombie said greater investment research and development is needed to quantify carbon capture and storage in soils, crops and pastures. "New research released this week by the Australian Farm Institute, reveals Australia’s agricultural exports – worth $30 billion a year to our national economy – will cop a hiding in an environment where most of our international competitors will not impose an equivalent emission scheme," Mr Crombie said. "The report quantifies the massive costs Australian agriculture will bear under the CPRS, reducing the value of Australian agricultural production by $2.4 billion a year by 2020, and $10.9 billion a year by 2030. "That's an economic cost that will severely hit the 315,000 direct employees on Australian farms, not to mention the flow on impact to the 1.6 million jobs across the rest of economy that hinge on agricultural production. "If the Government is serious about carbon reduction and capture strategies, as opposed to just putting in place an emissions trading scheme, then all workable options must be on the table." </w:t>
      </w:r>
    </w:p>
    <w:p>
      <w:pPr>
        <w:pStyle w:val="Heading2"/>
        <w:rPr/>
      </w:pPr>
      <w:r>
        <w:rPr/>
        <w:t>Not so pumped about new pipeline</w:t>
      </w:r>
    </w:p>
    <w:p>
      <w:pPr>
        <w:pStyle w:val="Normal"/>
        <w:rPr>
          <w:sz w:val="22"/>
        </w:rPr>
      </w:pPr>
      <w:r>
        <w:rPr>
          <w:sz w:val="22"/>
        </w:rPr>
        <w:t>Residents in and around the Lower Lakes will be able to access mains water for the first time in the region's history, following the completion of a $120 million pipeline network. The 160-kilometre pipeline runs from Tailem Bend to Lakes communities such as Narrung, Poltalloch, Meningie, Langhorne Creek and Raukkan, who previously relied on water supply from the lakes, rainfall and carting. After very nearly running out of water in December, Lake Alexandrina dairyfarmer Chris Williams said it was a relief to have a secure water supply, but said any action taken by the State and Federal Government's to fix the Lower Lakes was about a decade too late.</w:t>
      </w:r>
    </w:p>
    <w:p>
      <w:pPr>
        <w:pStyle w:val="Normal"/>
        <w:jc w:val="center"/>
        <w:rPr>
          <w:b/>
          <w:b/>
          <w:bCs/>
          <w:sz w:val="22"/>
        </w:rPr>
      </w:pPr>
      <w:r>
        <w:rPr>
          <w:b/>
          <w:bCs/>
          <w:sz w:val="22"/>
        </w:rPr>
        <w:t xml:space="preserve">Press Release from Darling River Action Group - </w:t>
      </w:r>
      <w:r>
        <w:rPr>
          <w:b/>
          <w:bCs/>
          <w:color w:val="003300"/>
          <w:sz w:val="22"/>
          <w:u w:val="single"/>
        </w:rPr>
        <w:t>NSW Dithers While Murray-Darling Dies</w:t>
      </w:r>
    </w:p>
    <w:p>
      <w:pPr>
        <w:pStyle w:val="Normal"/>
        <w:rPr>
          <w:sz w:val="22"/>
          <w:lang w:val="en-AU"/>
        </w:rPr>
      </w:pPr>
      <w:r>
        <w:rPr>
          <w:sz w:val="22"/>
          <w:lang w:val="en-AU"/>
        </w:rPr>
        <w:t>Last year the Commonwealth and NSW Governments purchased Toorale Station on the junction of the Darling and Warrego Rivers, near Bourke. The aim was to release the water that this cotton farm was using for irrigation, and to remove the privately owned dams across the Warrego River, allowing the Warrego’s water to flow into the Darling. There was much opposition from the town of Bourke, but the purchase was seen as a great boost to the Darling River.</w:t>
      </w:r>
    </w:p>
    <w:p>
      <w:pPr>
        <w:pStyle w:val="Normal"/>
        <w:rPr>
          <w:sz w:val="22"/>
          <w:lang w:val="en-AU"/>
        </w:rPr>
      </w:pPr>
      <w:r>
        <w:rPr>
          <w:sz w:val="22"/>
          <w:lang w:val="en-AU"/>
        </w:rPr>
        <w:t>Now the New South Wales Government owns the Toorale property, but the dams are still there. Right now there is a minor flood warning on the lower Warrego River. That floodwater should enter the Darling River, but it won’t, because the New South Wales Government’s bureaucracy is dithering instead of acting. Will someone please tell them that there is a water crisis in the Murray-Darling Basin?</w:t>
      </w:r>
    </w:p>
    <w:p>
      <w:pPr>
        <w:pStyle w:val="Normal"/>
        <w:jc w:val="center"/>
        <w:rPr/>
      </w:pPr>
      <w:r>
        <w:rPr>
          <w:b/>
          <w:bCs/>
          <w:color w:val="000000"/>
          <w:sz w:val="22"/>
        </w:rPr>
        <w:t xml:space="preserve">SA Premier and Ministers - </w:t>
      </w:r>
      <w:r>
        <w:rPr>
          <w:b/>
          <w:bCs/>
          <w:color w:val="003300"/>
          <w:sz w:val="22"/>
          <w:u w:val="single"/>
        </w:rPr>
        <w:t>Government and unis join forces on the environment</w:t>
      </w:r>
    </w:p>
    <w:p>
      <w:pPr>
        <w:pStyle w:val="Normal"/>
        <w:rPr>
          <w:sz w:val="22"/>
        </w:rPr>
      </w:pPr>
      <w:r>
        <w:rPr>
          <w:sz w:val="22"/>
        </w:rPr>
        <w:t>The State’s foremost experts in water, soil, animals and plants are teaming up in a unique alliance to seek answers to key questions about adapting to climate change. Environment and Conservation Minister Jay Weatherill today launched the Natural Resources Management Research Alliance – a collaboration of State Government agencies, universities, the CSIRO and NRM boards. The alliance will provide strategic advice to the Minister as well as attract investment into South Australian projects. “Climate change is the key issue facing our natural resources managers and we have much to gain by working together on NRM research, rather than duplicating our efforts,” Mr Weatherill said.</w:t>
      </w:r>
    </w:p>
    <w:p>
      <w:pPr>
        <w:pStyle w:val="Normal"/>
        <w:rPr>
          <w:sz w:val="22"/>
        </w:rPr>
      </w:pPr>
      <w:r>
        <w:rPr>
          <w:sz w:val="22"/>
        </w:rPr>
        <w:t>“</w:t>
      </w:r>
      <w:r>
        <w:rPr>
          <w:sz w:val="22"/>
        </w:rPr>
        <w:t>We’ve got to make sure there’s an open door between government and academia if we are to get the best possible decision-making about our natural environment. “This is a unique alliance – no other State is taking this strategic statewide approach, which aims to give us a competitive advantage in attracting investment in this most crucial area of research. “Across the State, researchers and natural resources managers will join together to share information for planning and implementing efficient methods for managing our water, soil, animals and plants. “Science, technology and innovation are critical to continually improving our on-ground natural resources management. “The alliance is aimed at attracting and directing investment into NRM research and ensuring it is directed to the most important priorities in South Australia, including adapting to climate change.” The NRM Research Alliance will be chaired by Dr Keith Steele and includes the University of South Australia, Adelaide University, Flinders University, the CSIRO, State Government agencies, the State NRM Council and Regional NRM boards. The alliance also will work with governments, regional boards and industry on water-related issues across the state as well as with Marine Innovation SA on marine issues.</w:t>
      </w:r>
    </w:p>
    <w:p>
      <w:pPr>
        <w:pStyle w:val="Normal"/>
        <w:jc w:val="center"/>
        <w:rPr/>
      </w:pPr>
      <w:r>
        <w:rPr>
          <w:b/>
          <w:bCs/>
          <w:color w:val="000000"/>
          <w:sz w:val="22"/>
        </w:rPr>
        <w:t xml:space="preserve">NEWS.com - </w:t>
      </w:r>
      <w:r>
        <w:rPr>
          <w:b/>
          <w:bCs/>
          <w:color w:val="003300"/>
          <w:sz w:val="22"/>
          <w:u w:val="single"/>
        </w:rPr>
        <w:t>Humans not causing climate change, look at Hitler, says Jensen</w:t>
      </w:r>
    </w:p>
    <w:p>
      <w:pPr>
        <w:pStyle w:val="Normal"/>
        <w:rPr/>
      </w:pPr>
      <w:r>
        <w:rPr>
          <w:color w:val="000000"/>
          <w:sz w:val="22"/>
        </w:rPr>
        <w:t xml:space="preserve">An Opposition MP says humans are not causing climate change, and pointed to Adolf Hitler as an example of how scientists can be wrong. Liberal MP Dennis Jensen's comments come days after his leader </w:t>
      </w:r>
      <w:hyperlink r:id="rId5">
        <w:r>
          <w:rPr>
            <w:rStyle w:val="InternetLink"/>
            <w:color w:val="000000"/>
            <w:sz w:val="22"/>
            <w:u w:val="none"/>
          </w:rPr>
          <w:t xml:space="preserve">Malcolm Turnbull </w:t>
        </w:r>
      </w:hyperlink>
      <w:r>
        <w:rPr>
          <w:color w:val="000000"/>
          <w:sz w:val="22"/>
        </w:rPr>
        <w:t>promised a greener climate change policy than the Government's. Dr Jensen cast doubt on the apparent scientific consensus that humans are affecting the climate. "</w:t>
      </w:r>
      <w:hyperlink r:id="rId6">
        <w:r>
          <w:rPr>
            <w:rStyle w:val="InternetLink"/>
            <w:color w:val="000000"/>
            <w:sz w:val="22"/>
            <w:u w:val="none"/>
          </w:rPr>
          <w:t xml:space="preserve">Albert Einstein </w:t>
        </w:r>
      </w:hyperlink>
      <w:r>
        <w:rPr>
          <w:color w:val="000000"/>
          <w:sz w:val="22"/>
        </w:rPr>
        <w:t xml:space="preserve">was very much criticised by Hitler, and Hitler actually had a group of 100 top scientists in Germany write a book called 100 scientists against Einstein," Dr Jensen said. "Einstein was asked: 'Doesn't it bother you Dr Einstein that you've got so many scientists against you?' </w:t>
      </w:r>
    </w:p>
    <w:p>
      <w:pPr>
        <w:pStyle w:val="Normal"/>
        <w:jc w:val="center"/>
        <w:rPr>
          <w:color w:val="000000"/>
          <w:sz w:val="22"/>
        </w:rPr>
      </w:pPr>
      <w:r>
        <w:rPr>
          <w:color w:val="000000"/>
          <w:sz w:val="22"/>
        </w:rPr>
        <w:t>3</w:t>
      </w:r>
    </w:p>
    <w:p>
      <w:pPr>
        <w:pStyle w:val="Normal"/>
        <w:rPr/>
      </w:pPr>
      <w:r>
        <w:rPr>
          <w:color w:val="000000"/>
          <w:sz w:val="22"/>
        </w:rPr>
        <w:t xml:space="preserve">"And he said: 'It doesn't take 100 scientists to prove me wrong, it takes a single fact'." Dr Jensen, who has a PhD in the physics of ceramics, said he was a climate change sceptic. Mr Turnbull says humans are affecting the climate and the problem must be addressed. Dr </w:t>
      </w:r>
      <w:hyperlink r:id="rId7">
        <w:r>
          <w:rPr>
            <w:rStyle w:val="InternetLink"/>
            <w:color w:val="000000"/>
            <w:sz w:val="22"/>
            <w:u w:val="none"/>
          </w:rPr>
          <w:t xml:space="preserve">Jensen said </w:t>
        </w:r>
      </w:hyperlink>
      <w:r>
        <w:rPr>
          <w:color w:val="000000"/>
          <w:sz w:val="22"/>
        </w:rPr>
        <w:t xml:space="preserve">he differed with his leader on that. Mr Turnbull has promised to set a deeper target to cut greenhouse gas emissions than the Government. "This is something that's still got to be discussed in the party room," Dr Jensen said. When asked how reporters should sum up the Opposition's climate change policy, the </w:t>
      </w:r>
      <w:hyperlink r:id="rId8">
        <w:r>
          <w:rPr>
            <w:rStyle w:val="InternetLink"/>
            <w:color w:val="000000"/>
            <w:sz w:val="22"/>
            <w:u w:val="none"/>
          </w:rPr>
          <w:t xml:space="preserve">West Australian MP </w:t>
        </w:r>
      </w:hyperlink>
      <w:r>
        <w:rPr>
          <w:color w:val="000000"/>
          <w:sz w:val="22"/>
        </w:rPr>
        <w:t>said: "I'll leave that to you to determine". Dr Jensen today launched an online petition which says the world is not warming at an unusual rate, and emissions trading should not go ahead. Climate Change Minister Penny Wong called on Mr Turnbull to deal with Dr Jensen. "Mr Turnbull knows it's the right thing to do to act on climate change," she said. "It's up to Mr Turnbull to pull his people into line."</w:t>
      </w:r>
      <w:r>
        <w:rPr/>
        <w:t xml:space="preserve"> </w:t>
      </w:r>
    </w:p>
    <w:p>
      <w:pPr>
        <w:pStyle w:val="Normal"/>
        <w:jc w:val="center"/>
        <w:rPr>
          <w:b/>
          <w:b/>
          <w:bCs/>
          <w:color w:val="003300"/>
          <w:sz w:val="22"/>
        </w:rPr>
      </w:pPr>
      <w:r>
        <w:rPr>
          <w:b/>
          <w:bCs/>
          <w:sz w:val="22"/>
        </w:rPr>
        <w:t xml:space="preserve">The Australian - </w:t>
      </w:r>
      <w:hyperlink r:id="rId9">
        <w:r>
          <w:rPr>
            <w:rStyle w:val="InternetLink"/>
            <w:b/>
            <w:bCs/>
            <w:color w:val="003300"/>
            <w:sz w:val="22"/>
          </w:rPr>
          <w:t>Global warming satellite fails</w:t>
        </w:r>
      </w:hyperlink>
    </w:p>
    <w:p>
      <w:pPr>
        <w:pStyle w:val="Normal"/>
        <w:rPr/>
      </w:pPr>
      <w:r>
        <w:rPr>
          <w:rStyle w:val="StrongEmphasis"/>
          <w:b w:val="false"/>
          <w:bCs w:val="false"/>
          <w:sz w:val="22"/>
        </w:rPr>
        <w:t xml:space="preserve">Washington: The launch of a satellite to monitor global carbon dioxide emissions flopped within minutes of liftoff from a California air base last night after the module failed to separate from the rocket. </w:t>
      </w:r>
      <w:r>
        <w:rPr>
          <w:sz w:val="22"/>
        </w:rPr>
        <w:t xml:space="preserve">"It appears that there were problems separating", and the satellite "did not achieve orbit," said NASA TV announcer George Diller. "We are still evaluating the status of the location and the exact state" of the spacecraft, he said. "We have not had a successful launch tonight." It was unclear exactly why the $US280million ($433 million) mission failed or what happened to the rocket and its load, NASA said. The satellite was launched from Vandenberg Air Force Base in California aboard a Taurus XL rocket, at 1.55am (8.55pm AEDT). It was the first time NASA has used a Taurus rocket, built by Orbital Science Corporation, the US space agency said in a statement on its website. "The liftoff was smooth," Jet Propulsion Laboratory spokesman Alan Buis said. "It was pretty far along in the ascent" over the Pacific Ocean when the "contingency" was declared, Mr Buis said. The mission of the Orbiting Carbon Observatory was to map the global distribution of carbon dioxide and study how that distribution changes over time. Carbon dioxide is the leading greenhouse gas driving climate change. Other than the verbal commentary during the launch, there was little visual indication on NASA TV that the satellite had failed. "Several minutes into the flight, launch managers declared a contingency when the fairing failed to separate properly," NASA said in a brief statement. The fairing shelters the payload as the launch vehicle flies through the atmosphere. It was NASA's first spacecraft dedicated to studying carbon dioxide, although not the first in orbit. On January 23, Japan launched the world's first satellite dedicated to monitoring greenhouse gas emissions. The Japanese mission would help scientists measure the density of carbon dioxide and methane from almost the entire surface of the Earth, the Japan's Aerospace Exploration Agency said. A Japanese-made H-2A rocket carrying the Greenhouse Gases Observing Satellite blasted off from Tanegashima, a small island in southern Japan. The satellite was collecting data from 56,000 locations around the world, a dramatic increase from the 282 observation points available as of last October, Japan's space agency said. Japan hopes the mission will provide governments with useful data as they come under pressure to meet their 2008-12 Kyoto Protocol goal of cutting greenhouse gas emissions. </w:t>
      </w:r>
    </w:p>
    <w:p>
      <w:pPr>
        <w:pStyle w:val="Normal"/>
        <w:jc w:val="center"/>
        <w:rPr>
          <w:b/>
          <w:b/>
          <w:bCs/>
          <w:sz w:val="22"/>
        </w:rPr>
      </w:pPr>
      <w:r>
        <w:rPr>
          <w:b/>
          <w:bCs/>
          <w:sz w:val="22"/>
          <w:szCs w:val="20"/>
        </w:rPr>
        <w:t xml:space="preserve">ABC Online – Australia - </w:t>
      </w:r>
      <w:hyperlink r:id="rId10">
        <w:r>
          <w:rPr>
            <w:rStyle w:val="InternetLink"/>
            <w:b/>
            <w:bCs/>
            <w:color w:val="003300"/>
            <w:sz w:val="22"/>
          </w:rPr>
          <w:t>Qld poll delays key Murray-Darling appointments</w:t>
        </w:r>
      </w:hyperlink>
    </w:p>
    <w:p>
      <w:pPr>
        <w:pStyle w:val="Normal"/>
        <w:rPr>
          <w:sz w:val="22"/>
        </w:rPr>
      </w:pPr>
      <w:r>
        <w:rPr>
          <w:sz w:val="22"/>
        </w:rPr>
        <w:t>Appointments to the Murray-Darling Basin Authority are facing a delay because of the election called in Queensland.</w:t>
      </w:r>
    </w:p>
    <w:p>
      <w:pPr>
        <w:pStyle w:val="Normal"/>
        <w:rPr>
          <w:sz w:val="22"/>
        </w:rPr>
      </w:pPr>
      <w:r>
        <w:rPr>
          <w:sz w:val="22"/>
        </w:rPr>
        <w:t>Federal Water Minister Penny Wong has told a parliamentary hearing that Cabinet has selected a chairman for the Authority. Four other appointments are also imminent but some need Queensland approval, which cannot happen while the government there is in caretaker mode for the state poll. Senator Wong says the Federal Government may delay revealing the chairman until after the Queensland election, allowing all the appointments to be announced at once.</w:t>
      </w:r>
    </w:p>
    <w:p>
      <w:pPr>
        <w:pStyle w:val="Normal"/>
        <w:rPr>
          <w:sz w:val="22"/>
        </w:rPr>
      </w:pPr>
      <w:r>
        <w:rPr>
          <w:sz w:val="22"/>
        </w:rPr>
        <w:t>"I'll have to consider whether we want to deal with that separately. My preference ... was to announce the team," she told the estimates committee. Opposition environment spokesman Greg Hunt says the Government should have filled the positions long ago. "One-in-six Murray-Darling Basin Authority board members has been appointed at a time when our river is in a desperate situation, we have an 84 per cent vacancy on the Government's board," he said. "It's indicative of how they really feel and care about the Murray River."</w:t>
      </w:r>
    </w:p>
    <w:p>
      <w:pPr>
        <w:pStyle w:val="Normal"/>
        <w:jc w:val="center"/>
        <w:rPr>
          <w:sz w:val="22"/>
        </w:rPr>
      </w:pPr>
      <w:r>
        <w:rPr>
          <w:sz w:val="22"/>
        </w:rPr>
        <w:t>A fishing story for Henry Jones</w:t>
      </w:r>
    </w:p>
    <w:p>
      <w:pPr>
        <w:pStyle w:val="Normal"/>
        <w:jc w:val="center"/>
        <w:rPr>
          <w:b/>
          <w:b/>
          <w:bCs/>
          <w:color w:val="003300"/>
          <w:sz w:val="22"/>
        </w:rPr>
      </w:pPr>
      <w:r>
        <w:rPr>
          <w:b/>
          <w:bCs/>
          <w:color w:val="000000"/>
          <w:sz w:val="22"/>
          <w:szCs w:val="20"/>
        </w:rPr>
        <w:t>Weekly Times Now - Southbank, Victoria, Australia -</w:t>
      </w:r>
      <w:r>
        <w:rPr>
          <w:b/>
          <w:bCs/>
          <w:color w:val="666666"/>
          <w:sz w:val="22"/>
          <w:szCs w:val="20"/>
        </w:rPr>
        <w:t xml:space="preserve"> </w:t>
      </w:r>
      <w:hyperlink r:id="rId11">
        <w:r>
          <w:rPr>
            <w:rStyle w:val="InternetLink"/>
            <w:b/>
            <w:bCs/>
            <w:color w:val="003300"/>
            <w:sz w:val="22"/>
          </w:rPr>
          <w:t>Fishing? Keep quiet</w:t>
        </w:r>
      </w:hyperlink>
    </w:p>
    <w:p>
      <w:pPr>
        <w:pStyle w:val="Normal"/>
        <w:rPr/>
      </w:pPr>
      <w:r>
        <w:rPr>
          <w:rStyle w:val="StrongEmphasis"/>
          <w:b w:val="false"/>
          <w:bCs w:val="false"/>
          <w:sz w:val="22"/>
        </w:rPr>
        <w:t xml:space="preserve">I recently added an electric motor to my fishing assets. </w:t>
      </w:r>
      <w:r>
        <w:rPr>
          <w:sz w:val="22"/>
        </w:rPr>
        <w:t>It's a 54-pound-thrust Watersnake, a bow-mount, foot-control motor that will eliminate the most annoying factor in shallow water fishing, noise. Make no mistake; noise can influence piscatorial success. Too much noise, or the wrong sort, will destroy a day's fishing as surely as stale bait.</w:t>
      </w:r>
    </w:p>
    <w:p>
      <w:pPr>
        <w:pStyle w:val="Normal"/>
        <w:rPr>
          <w:sz w:val="22"/>
        </w:rPr>
      </w:pPr>
      <w:r>
        <w:rPr>
          <w:sz w:val="22"/>
        </w:rPr>
        <w:t>The most affected waters are estuary, river and lake, although noise can hurt bay fishing for snapper and even play a role offshore. Some sounds attract fish, while others frighten them. My rudimentary understanding of the association between fish and noise is that voices that are out of the water are unheard. However, noise that transmits through water, such as the clang of a lead sinker or anchor on an aluminium hull is a piscine turn-off. Motors are a problem. Some anglers believe a four-stroke, which is less noisy than a two-stroke outboard, is quiet enough for trolling, although there is still the issue of underwater exhaust noise. The oddity is the deep throbbing of diesel engines. Most game boat skippers will tell you the rumble of some diesel motors attracts fish. My early experiences of electric motors began in the mid-1990s at Mallacoota Inlet, with Clint Logan.</w:t>
      </w:r>
    </w:p>
    <w:p>
      <w:pPr>
        <w:pStyle w:val="Normal"/>
        <w:jc w:val="center"/>
        <w:rPr>
          <w:sz w:val="22"/>
        </w:rPr>
      </w:pPr>
      <w:r>
        <w:rPr>
          <w:sz w:val="22"/>
        </w:rPr>
        <w:t>4</w:t>
      </w:r>
    </w:p>
    <w:p>
      <w:pPr>
        <w:pStyle w:val="Normal"/>
        <w:rPr>
          <w:sz w:val="22"/>
        </w:rPr>
      </w:pPr>
      <w:r>
        <w:rPr>
          <w:sz w:val="22"/>
        </w:rPr>
        <w:t>We were fishing a shallow stretch of the Genoa River behind Gipsy Point called Mulligans in Clint's four-metre Edgetracker. As we drifted with the current, casting small-bibbed minnow lures into slight gutters and snags, Clint kept the electric-motor boat in a holding pattern. The lures were worked ever so slowly with a twitch and jerk retrieve. Excessive boat movement would have upset the lure action. Water was a metre or less deep in places but there was no sound or disturbance to spook the flathead and bream. The electric motor was so quiet we could almost motor up to a flathead, with the fish taking flight only when the boat or its shadow loomed. On another trip, fishing shallow mud flats 1km upstream from Gipsy Pt boat ramp, we managed to bag two bream weighing more than 1.8kg within an hour, and several others easily topped 1kg. The water depth was less than a metre in places but skilled use of the electric meant we could get closer than a petrol outboard. A couple of years later, I was on the Murray River with Rod Mackenzie seeking Murray Cod. The only power on Rod's four-metre Quintrex Explorer was a 50-pound-thrust Minn Kota electric and the method was trolling. Trolling with the current, we employed small-bodied lures with large bibs; when we turned into the current bigger lures were used. Rod controlled the electric and adjusted speed to the way the lures felt, literally feeling his way along the bottom and using the sensitive speed control on the motor to slow or speed up. We talked plenty but the only noise from the boat was the hum of the motor and the tinkle of water on the bow. In Port Phillip Bay, anglers are using electric motors when fishing soft plastics for snapper. The concept is to find the school and hold on it with the electric motor. Try that with an outboard and the results are often different. At the time of writing, yellowtail kingfish to 14kg are running along the North Shore at Portland. The kings are often within a kilometre of the beach and the water comparatively shallow. Anglers such as Mark Gercovich are using the silent running power of electric motors to sneak up on nervous water and cast lures to schooling kings. In my youth, I fished from a 2.5 metre, plywood dinghy. In those far-off days, we rowed to get around. The dinghy had several uses. The first was to troll along the edges of the channel at the western entrance to Limeburners Bay, also known as the Grammar School Lagoon, for salmon to use as bait. Trolling speed was gentle, usually about walking pace. As we rowed and our lures trailled behind, there was little noise. An electric motor would have been handy back then. We also fished out of the dinghy for snapper. The lagoon is shallow and noise is a factor so, when anchoring, we lowered the pick slowly and quietly. The dinghy floor was covered with old carpet or hessian bags to dull the clang of a dropped knife or sinker. Two of us would often sit side by side on the middle seat of the dinghy from dusk until dawn.</w:t>
      </w:r>
    </w:p>
    <w:p>
      <w:pPr>
        <w:pStyle w:val="Normal"/>
        <w:rPr>
          <w:sz w:val="22"/>
        </w:rPr>
      </w:pPr>
      <w:r>
        <w:rPr>
          <w:sz w:val="22"/>
        </w:rPr>
        <w:t>Engines are not the only noise factor, with the explosion of sonar equipment on boats. The panel is divided over whether leaving a sounder on makes any difference. But when you have heard the ping of sonar coming from another boat on the opposite side of the Murray River you will understand why my preference is to turn everything off. This is a time when silence is golden.</w:t>
      </w:r>
    </w:p>
    <w:p>
      <w:pPr>
        <w:pStyle w:val="Normal"/>
        <w:jc w:val="center"/>
        <w:rPr>
          <w:b/>
          <w:b/>
          <w:bCs/>
          <w:sz w:val="22"/>
        </w:rPr>
      </w:pPr>
      <w:r>
        <w:rPr>
          <w:b/>
          <w:bCs/>
          <w:color w:val="000000"/>
          <w:sz w:val="22"/>
          <w:szCs w:val="20"/>
        </w:rPr>
        <w:t xml:space="preserve">Tenterfield Star - Tenterfield, New South Wales, Australia - </w:t>
      </w:r>
      <w:hyperlink r:id="rId12">
        <w:r>
          <w:rPr>
            <w:rStyle w:val="InternetLink"/>
            <w:b/>
            <w:bCs/>
            <w:color w:val="003300"/>
            <w:sz w:val="22"/>
          </w:rPr>
          <w:t>More cash from Kev</w:t>
        </w:r>
      </w:hyperlink>
    </w:p>
    <w:p>
      <w:pPr>
        <w:pStyle w:val="Normal"/>
        <w:rPr>
          <w:sz w:val="22"/>
        </w:rPr>
      </w:pPr>
      <w:r>
        <w:rPr>
          <w:sz w:val="22"/>
        </w:rPr>
        <w:t>Families with school age children and small businesses in Tenterfield look to be the big winners in the Rudd Government's latest round of recession fighting cash handouts. But as the full extent of the $42 billion building and jobs plan stimulus package comes to light, many of Tenterfield’ s businesses and residents still have doubts of how effective the package will be for the national economy. The Senate passed the revised $42 billion stimulus package on Friday, February 13, approving nearly nine million Australians cash bonuses of up to $900 each, $50 less than originally planned as the Greens and Independent Senator Nick Xenophon successfully argued for changes in the Federal Government's stimulus package. Senator Xenophone managed to secure $3.1 billion to go towards water buy-backs and irrigation projects in the Murray-Darling basin while the Greens reduced the planned cash handouts by $50 to gain more than $400 million to go towards payments to low-income earners and the unemployed as well as increases to pensions.</w:t>
      </w:r>
    </w:p>
    <w:p>
      <w:pPr>
        <w:pStyle w:val="Normal"/>
        <w:rPr/>
      </w:pPr>
      <w:r>
        <w:rPr>
          <w:b/>
          <w:bCs/>
          <w:sz w:val="22"/>
        </w:rPr>
        <w:t>The businessman</w:t>
      </w:r>
      <w:r>
        <w:rPr>
          <w:sz w:val="22"/>
        </w:rPr>
        <w:t>: -Mitre 10 Tenterfield Manager Jason Ash said he was unsure of how this second round of cash handouts will affect business at his store in the wake of December's Christmas bonuses. Mr Ash, like many of Tenterfield’ s store owners, felt unconvinced about the impact of 2008's $10.8 billion dollar stimulus on local business, and said that the sale figures and earnings from December did not suggest either way if the stimulus package managed to encourage consumers at his store. "There was no increase in customer numbers, although Christmas takings were up. But that could have been because prices were up," Mr Ash said, and added that it was hard to say if his customers were spending money they had received as part of the cash handout. "You don't ask the customer if they're spending their own money or the government money," he said. "They're giving more money to more people this time, though, so who knows?"</w:t>
      </w:r>
    </w:p>
    <w:p>
      <w:pPr>
        <w:pStyle w:val="Normal"/>
        <w:rPr/>
      </w:pPr>
      <w:r>
        <w:rPr>
          <w:b/>
          <w:bCs/>
          <w:sz w:val="22"/>
        </w:rPr>
        <w:t>The family</w:t>
      </w:r>
      <w:r>
        <w:rPr>
          <w:sz w:val="22"/>
        </w:rPr>
        <w:t>: -Helen Clothier has six children, including three at currently attending primary school, one at high school and one at university. She said the cash bonus would be a welcome addition to her and her husband's income, but felt that the money could have been better spent through vouchers for fuel, food and the like and giving more support to businesses to reach more people across all income ranges. "I think they should give vouchers instead of cash to stop some wastage of the money. The bonus certainly does help, but it doesn't all have to be in the form of a cash handout," said Mr Clothier. “I’d also like more support to promote jobs and keep businesses open and employing people.”</w:t>
      </w:r>
    </w:p>
    <w:p>
      <w:pPr>
        <w:pStyle w:val="Normal"/>
        <w:rPr>
          <w:sz w:val="22"/>
        </w:rPr>
      </w:pPr>
      <w:r>
        <w:rPr>
          <w:sz w:val="22"/>
        </w:rPr>
        <w:t xml:space="preserve"> </w:t>
      </w:r>
    </w:p>
    <w:p>
      <w:pPr>
        <w:pStyle w:val="Normal"/>
        <w:jc w:val="center"/>
        <w:rPr>
          <w:sz w:val="22"/>
        </w:rPr>
      </w:pPr>
      <w:r>
        <w:rPr>
          <w:sz w:val="22"/>
        </w:rPr>
        <w:t>5</w:t>
      </w:r>
    </w:p>
    <w:p>
      <w:pPr>
        <w:pStyle w:val="Normal"/>
        <w:rPr>
          <w:sz w:val="22"/>
        </w:rPr>
      </w:pPr>
      <w:r>
        <w:rPr>
          <w:sz w:val="22"/>
        </w:rPr>
        <w:t>How will the stimulus package affect you?: - All single-income families and people earning less than $80,000 will receive $900, while a $600 bonus will go towards taxpayers with an income between $80,000 and $90,000, and a $250 bonus will be paid to taxpayers with an income between $90,000 and $100,000. The Australian Taxation Office will automatically make the above payments to eligible recipients - based tax paid in the 2007-08 financial year - from early April 2009 for those who have lodged their 2007-08 tax return. People do not need to apply for the payment. Families entitled to Family Tax Benefit A with school-aged children between four and 18 years old will receive a one-off Back to School Bonus of $900 per eligible child. Families who receive Family Tax Benefit A as a fortnightly payment will receive the bonus through Centrelink from March 11. Families who receive Family Tax Benefit A as a lump sum will receive the bonus in 2009-10 or 2010-11, once their 2007-08 tax return is processed by the ATO. 1.5 million families with one main income will receive a Single Income Family Bonus of $900 through Centrelink from March 11.</w:t>
      </w:r>
    </w:p>
    <w:p>
      <w:pPr>
        <w:pStyle w:val="Normal"/>
        <w:rPr/>
      </w:pPr>
      <w:r>
        <w:rPr>
          <w:b/>
          <w:bCs/>
          <w:sz w:val="22"/>
        </w:rPr>
        <w:t>Farmers</w:t>
      </w:r>
      <w:r>
        <w:rPr>
          <w:sz w:val="22"/>
        </w:rPr>
        <w:t xml:space="preserve">: - Around 21,500 drought affected farmers and farm dependant small business owners receiving exceptional circumstances income support will receive a $900 Farmer's Hardship Bonus through Centrelink from March 24. </w:t>
      </w:r>
    </w:p>
    <w:p>
      <w:pPr>
        <w:pStyle w:val="TextBody"/>
        <w:rPr/>
      </w:pPr>
      <w:r>
        <w:rPr/>
        <w:t xml:space="preserve">Students: - A $900 Training and Learning Bonus will assist more than 400,000 students, people returning to study or training and some income support recipients. Recipients of Youth Allowance, Austudy, ABSTUDY and other student related payments will receive a one-off $900 bonus for 2009 only through Centrelink from March 24, as long as they are not eligible for the Back to School Bonus. An additional $900 supplement to recipients of the existing $208 Education Entry Payment between January 1, 2009 and June 30 2009, which is currently being paid to a range of social security recipients beginning study, including Newstart Allowance and Parenting Payment Partnered. If you have already received your Education Entry Payment you will receive the supplement from March 24. </w:t>
      </w:r>
    </w:p>
    <w:p>
      <w:pPr>
        <w:pStyle w:val="Normal"/>
        <w:rPr/>
      </w:pPr>
      <w:r>
        <w:rPr>
          <w:b/>
          <w:bCs/>
          <w:sz w:val="22"/>
        </w:rPr>
        <w:t>Small business</w:t>
      </w:r>
      <w:r>
        <w:rPr>
          <w:sz w:val="22"/>
        </w:rPr>
        <w:t xml:space="preserve">: - To boost business investment, the Rudd Government will give a temporary $2.7 billion tax break to small businesses, taking form of a tax deduction on top of the usual capital allowance deduction claimable as part of the taxpayer's income tax return. Small business will be able to access the tax benefit for assets costing $1,000 or more, while a $10,000 threshold applies to all other businesses. </w:t>
      </w:r>
    </w:p>
    <w:p>
      <w:pPr>
        <w:pStyle w:val="Normal"/>
        <w:jc w:val="center"/>
        <w:rPr>
          <w:b/>
          <w:b/>
          <w:bCs/>
          <w:color w:val="003300"/>
          <w:sz w:val="22"/>
        </w:rPr>
      </w:pPr>
      <w:r>
        <w:rPr>
          <w:b/>
          <w:bCs/>
          <w:color w:val="000000"/>
          <w:sz w:val="22"/>
          <w:szCs w:val="20"/>
        </w:rPr>
        <w:t xml:space="preserve">ABC Rural Online – Australia - </w:t>
      </w:r>
      <w:hyperlink r:id="rId13">
        <w:r>
          <w:rPr>
            <w:rStyle w:val="InternetLink"/>
            <w:b/>
            <w:bCs/>
            <w:color w:val="003300"/>
            <w:sz w:val="22"/>
          </w:rPr>
          <w:t>Water trades reach their limits in most Victorian districts</w:t>
        </w:r>
      </w:hyperlink>
    </w:p>
    <w:p>
      <w:pPr>
        <w:pStyle w:val="Normal"/>
        <w:rPr>
          <w:sz w:val="22"/>
        </w:rPr>
      </w:pPr>
      <w:r>
        <w:rPr>
          <w:sz w:val="22"/>
        </w:rPr>
        <w:t>There's still pressure from other states on Victoria to remove the controversial four per cent cap on water trading.</w:t>
      </w:r>
    </w:p>
    <w:p>
      <w:pPr>
        <w:pStyle w:val="TextBody"/>
        <w:rPr/>
      </w:pPr>
      <w:r>
        <w:rPr/>
        <w:t>Only four per cent of the total amount of irrigation water in a region can be traded out in any given year. Seven out of the 10 northern Victorian irrigation regions have already hit their trade-out limit, with water costing $2000-$2400 a megalitre. Ruth McGrath, from Goulburn Murray Water, says there's limited water left to trade. "If they see that some water has moved back in to a district, they can quickly lodge an application," she says. "Otherwise yes, an area like the Campaspe irrigation district hit the limit right back in August. "Customers in that area would know that they would have to lodge applications nice and early next year."</w:t>
      </w:r>
    </w:p>
    <w:p>
      <w:pPr>
        <w:pStyle w:val="Normal"/>
        <w:jc w:val="center"/>
        <w:rPr>
          <w:b/>
          <w:b/>
          <w:bCs/>
          <w:color w:val="003300"/>
          <w:sz w:val="22"/>
        </w:rPr>
      </w:pPr>
      <w:r>
        <w:rPr>
          <w:b/>
          <w:bCs/>
          <w:color w:val="000000"/>
          <w:sz w:val="22"/>
          <w:szCs w:val="20"/>
        </w:rPr>
        <w:t xml:space="preserve">Goondiwindi Argus - Goondiwindi, QLD, Australia - </w:t>
      </w:r>
      <w:hyperlink r:id="rId14">
        <w:r>
          <w:rPr>
            <w:rStyle w:val="InternetLink"/>
            <w:b/>
            <w:bCs/>
            <w:color w:val="003300"/>
            <w:sz w:val="22"/>
          </w:rPr>
          <w:t>'Don't drain our lifeblood'</w:t>
        </w:r>
      </w:hyperlink>
    </w:p>
    <w:p>
      <w:pPr>
        <w:pStyle w:val="Normal"/>
        <w:rPr>
          <w:sz w:val="22"/>
        </w:rPr>
      </w:pPr>
      <w:r>
        <w:rPr>
          <w:sz w:val="22"/>
        </w:rPr>
        <w:t xml:space="preserve">Don’t drain away the lifeblood of the border region. That’s the message local landholders, irrigation groups and council will be taking to the Federal Minister for Climate Change and Water Penny Wong when she visits Goondiwindi on Monday. The minister will be in town to address a conference on the “National Plan on Water for the Future.” Concerns have been running deep within the Macintyre Valley since the previous Federal Government proposed the change to Commonwealth management of water resources in the Murray Darling Basin. The Commonwealth’s approach to date has been criticized by local stakeholders as giving no consideration to the impact on the economic and social health of farming communities. Landholder Roger Carrigan who attended the launch of the CSIRO’s Sustainable Yield report in Goondiwindi late last year, said that everyone in the community should be worried about the report, not just the farmers. “They obviously don’t give a flying bugger about us. “Restricting our valley’s use of water will have very little impact on any areas down stream. “The social and economic issues obviously came last in this report and there needs to be a balance,” Mr Carrigan said. And balance is what Tim Napier of Border Rivers Food and Fibre is hoping will be on the minister’s agenda. “She’s been quite approachable, we have a good dialogue with her but it is important that she appreciates the Murray Darling Basin issues from a northern perspective as well. “There is a big difference between the nature of rivers in the north and south of the basin and hopefully while she is here she can gain a greater understanding of that,” Mr Napier said. “The health of our rivers and the long-term future of our agricultural-based communities are the highest priorities in the valley so the government’s approach needs to be based on fact, rather than short term reactions, and must address long term sustainability. “The current buyback program achieves neither, as there are no targets for how much water they want to buy, or from where. “The proposed water efficiency programs are designed with the south in mind and are less applicable in the north.” Why a conference in Goondiwindi. The feeling that the northern communities of the Murray-Darling Basin were not being consulted in the water debate is one of the reasons for conducting the “Water for the Future” conference in Goondiwindi on Monday. General Manager of the Murray Darling Association and conference organizer, Mr Ray Najar said there was a lack of a north-south dialogue on water and other natural resource management issues, which often led to finger pointing and apportioning blame. “The minister will also address the water buy back scheme. At the end of the day, the decisions farmers make about their futures will be in their own hands. </w:t>
      </w:r>
    </w:p>
    <w:p>
      <w:pPr>
        <w:pStyle w:val="Normal"/>
        <w:jc w:val="center"/>
        <w:rPr>
          <w:sz w:val="22"/>
        </w:rPr>
      </w:pPr>
      <w:r>
        <w:rPr>
          <w:sz w:val="22"/>
        </w:rPr>
        <w:t>6</w:t>
      </w:r>
    </w:p>
    <w:p>
      <w:pPr>
        <w:pStyle w:val="TextBody"/>
        <w:rPr/>
      </w:pPr>
      <w:r>
        <w:rPr/>
        <w:t>“</w:t>
      </w:r>
      <w:r>
        <w:rPr/>
        <w:t xml:space="preserve">No one will be holding a gun to their head, they either stay in business or sell to the local millionaire. </w:t>
      </w:r>
    </w:p>
    <w:p>
      <w:pPr>
        <w:pStyle w:val="Normal"/>
        <w:rPr>
          <w:sz w:val="22"/>
        </w:rPr>
      </w:pPr>
      <w:r>
        <w:rPr>
          <w:sz w:val="22"/>
        </w:rPr>
        <w:t>“</w:t>
      </w:r>
      <w:r>
        <w:rPr>
          <w:sz w:val="22"/>
        </w:rPr>
        <w:t>Communities and local government want to be part of the debate that looks for the balance between economic, social and environmental outcomes and we need to start a serious north-south dialogue on water and natural resource management issues.” He said the conference outcomes must include “profitable production in a healthy landscape.” “We need to look at regional development implications of future water management, improving water efficiencies in towns, as well as exploring the human impact of water management and water trading.” Speakers at the conference include Dr Roger Stone, Professor in Climatology and Water Resources who will address the issue of cloud seeding and Senator Nick Xenophon will look at the consequences of the stimulus package on the water buy back scheme. Goondiwindi Regional Council Mayor, Cr Graeme Scheu said it’s important the federal Government appreciate the importance of the agriculture sector to this region and how vital water management is to that whole process.</w:t>
      </w:r>
    </w:p>
    <w:p>
      <w:pPr>
        <w:pStyle w:val="Normal"/>
        <w:rPr/>
      </w:pPr>
      <w:r>
        <w:rPr>
          <w:sz w:val="22"/>
        </w:rPr>
        <w:t xml:space="preserve">He said he hoped to speak to the Minister over a number of local issues. </w:t>
      </w:r>
      <w:r>
        <w:rPr>
          <w:color w:val="FF0000"/>
          <w:sz w:val="22"/>
        </w:rPr>
        <w:t xml:space="preserve">Adelaide or South Australia is still waiting for our water futures </w:t>
      </w:r>
      <w:r>
        <w:rPr>
          <w:sz w:val="22"/>
        </w:rPr>
        <w:t xml:space="preserve">“Water for the Future” </w:t>
      </w:r>
      <w:r>
        <w:rPr>
          <w:color w:val="FF0000"/>
          <w:sz w:val="22"/>
        </w:rPr>
        <w:t>we  (MDA Region 6) suggested the Association hold a “Water?” series of conferences/forums some two years ago and as normal SA is still waiting!</w:t>
      </w:r>
      <w:r>
        <w:rPr>
          <w:sz w:val="22"/>
        </w:rPr>
        <w:t xml:space="preserve"> </w:t>
      </w:r>
    </w:p>
    <w:p>
      <w:pPr>
        <w:pStyle w:val="Normal"/>
        <w:jc w:val="center"/>
        <w:rPr>
          <w:b/>
          <w:b/>
          <w:bCs/>
          <w:color w:val="003300"/>
          <w:sz w:val="22"/>
        </w:rPr>
      </w:pPr>
      <w:hyperlink r:id="rId15">
        <w:r>
          <w:rPr>
            <w:rStyle w:val="InternetLink"/>
            <w:b/>
            <w:bCs/>
            <w:sz w:val="22"/>
          </w:rPr>
          <w:t>www.weeklytimesnow.com.au</w:t>
        </w:r>
      </w:hyperlink>
    </w:p>
    <w:p>
      <w:pPr>
        <w:pStyle w:val="Normal"/>
        <w:jc w:val="center"/>
        <w:rPr>
          <w:b/>
          <w:b/>
          <w:bCs/>
          <w:color w:val="003300"/>
          <w:sz w:val="22"/>
        </w:rPr>
      </w:pPr>
      <w:r>
        <w:rPr>
          <w:b/>
          <w:bCs/>
          <w:color w:val="000000"/>
          <w:sz w:val="22"/>
          <w:szCs w:val="20"/>
        </w:rPr>
        <w:t xml:space="preserve">Weekly Times Now - Southbank, Victoria, Australia - </w:t>
      </w:r>
      <w:hyperlink r:id="rId16">
        <w:r>
          <w:rPr>
            <w:rStyle w:val="InternetLink"/>
            <w:b/>
            <w:bCs/>
            <w:color w:val="003300"/>
            <w:sz w:val="22"/>
          </w:rPr>
          <w:t>Fires could fill dams</w:t>
        </w:r>
      </w:hyperlink>
    </w:p>
    <w:p>
      <w:pPr>
        <w:pStyle w:val="Normal"/>
        <w:rPr/>
      </w:pPr>
      <w:r>
        <w:rPr>
          <w:rStyle w:val="StrongEmphasis"/>
          <w:b w:val="false"/>
          <w:bCs w:val="false"/>
          <w:color w:val="000000"/>
          <w:sz w:val="22"/>
        </w:rPr>
        <w:t xml:space="preserve">Repeated fires are likely to deliver more water to the Murray Darling Basin's dams, according to one of Australia's leading catchment hydrologists. </w:t>
      </w:r>
      <w:r>
        <w:rPr>
          <w:color w:val="000000"/>
          <w:sz w:val="22"/>
        </w:rPr>
        <w:t>Research in North East Victoria's fire-damaged catchments has shown flows into the region's dams initially surged by up to 70 per cent following the 2003 fires. Normally this surge would decline within about five years as dense mountain and alpine ash regrowth sucked up rainfall, cutting flows by 20-30 per cent.</w:t>
      </w:r>
    </w:p>
    <w:p>
      <w:pPr>
        <w:pStyle w:val="Normal"/>
        <w:rPr/>
      </w:pPr>
      <w:r>
        <w:rPr>
          <w:color w:val="000000"/>
          <w:sz w:val="22"/>
        </w:rPr>
        <w:t xml:space="preserve">However, examination of catchments, burnt out in both the 2003 and 2006 fires, shows that alpine ash regrowth was destroyed in the second fire and replaced by bracken and other understory species. </w:t>
      </w:r>
      <w:hyperlink r:id="rId17">
        <w:r>
          <w:rPr>
            <w:rStyle w:val="InternetLink"/>
            <w:color w:val="000000"/>
            <w:sz w:val="22"/>
            <w:u w:val="none"/>
          </w:rPr>
          <w:t xml:space="preserve">University of Melbourne </w:t>
        </w:r>
      </w:hyperlink>
      <w:r>
        <w:rPr>
          <w:color w:val="000000"/>
          <w:sz w:val="22"/>
        </w:rPr>
        <w:t>forest hydrologist Patrick Lane said initial evidence from 100,000 ha hit by both fires, some of which was in the Kiewa Valley, showed water yields were likely to rise. "It all depends on the frequency of the fires, but we know repeated fires in alpine ash forests are likely to lead to higher yields. "The more frequent the fire then the less chance there is for the vigorous regrowth that has been seen after fires in ash forests." Dr Lane said the evidence was that alpine ash regrowth from the 2003 fires, which was subsequently burned out in 2006, did not regrow. "The seed bank is gone and what we've seen is stands of dead trees and bracken," he said. However, Dr Lane said the long-term impact of repeated fires on many of Victoria's catchments was still poorly understood. "The more frequent the fires the less time there is for vigorous regrowth that uses more water. We would get more water, but at what cost to water quality and the environment." Dr Lane's colleague Gary Sheridan has found that fire can have a dramatic impact on water quality.</w:t>
      </w:r>
    </w:p>
    <w:p>
      <w:pPr>
        <w:pStyle w:val="Normal"/>
        <w:rPr>
          <w:color w:val="000000"/>
          <w:sz w:val="22"/>
        </w:rPr>
      </w:pPr>
      <w:r>
        <w:rPr>
          <w:color w:val="000000"/>
          <w:sz w:val="22"/>
        </w:rPr>
        <w:t>While there is an initial risk to water supplies from ash, there are longer-term problems such as erosion. He said the university's work raised questions about past assumptions on the impacts of fire on water yields in the Victorian Alps.</w:t>
      </w:r>
    </w:p>
    <w:p>
      <w:pPr>
        <w:pStyle w:val="Normal"/>
        <w:rPr/>
      </w:pPr>
      <w:r>
        <w:rPr>
          <w:color w:val="000000"/>
          <w:sz w:val="22"/>
        </w:rPr>
        <w:t xml:space="preserve">Most of the current forecasts are based on the impacts of the 1939 fires on mountain ash forests in Melbourne's catchment areas. </w:t>
      </w:r>
      <w:r>
        <w:rPr>
          <w:sz w:val="22"/>
        </w:rPr>
        <w:t>But Dr Lane said most of North East Victoria's forests consisted of mixed-species eucalypts and some areas of alpine ash. "Only 16 per cent of the forest burnt out in the 2003 fires was alpine ash, the rest was other eucalypt species." "I'm reasonably sure we over predicted the impact of fire (in reducing water yields) as a result of applying these yield models for ash forests to mixed species forests</w:t>
      </w:r>
    </w:p>
    <w:p>
      <w:pPr>
        <w:pStyle w:val="Heading2"/>
        <w:rPr/>
      </w:pPr>
      <w:r>
        <w:rPr/>
        <w:t>Pipeline work resumes</w:t>
      </w:r>
    </w:p>
    <w:p>
      <w:pPr>
        <w:pStyle w:val="Normal"/>
        <w:rPr/>
      </w:pPr>
      <w:r>
        <w:rPr>
          <w:rStyle w:val="StrongEmphasis"/>
          <w:b w:val="false"/>
          <w:bCs w:val="false"/>
          <w:color w:val="000000"/>
          <w:sz w:val="22"/>
        </w:rPr>
        <w:t xml:space="preserve">Contractors returned to work on the controversial north-south pipeline this week after downing tools to fight this month's devastating fires. </w:t>
      </w:r>
      <w:r>
        <w:rPr>
          <w:color w:val="000000"/>
          <w:sz w:val="22"/>
        </w:rPr>
        <w:t xml:space="preserve">Project director Rod Clifford said some workers were still assisting the </w:t>
      </w:r>
      <w:hyperlink r:id="rId18">
        <w:r>
          <w:rPr>
            <w:rStyle w:val="InternetLink"/>
            <w:color w:val="000000"/>
            <w:sz w:val="22"/>
            <w:u w:val="none"/>
          </w:rPr>
          <w:t>Country Fire Authority</w:t>
        </w:r>
      </w:hyperlink>
      <w:r>
        <w:rPr>
          <w:color w:val="000000"/>
          <w:sz w:val="22"/>
        </w:rPr>
        <w:t>, while others had started removing fire-damaged trees, installing fencing and concrete works near Sugarloaf Reservoir. Pipe laying, which involves welding, will resume tomorrow, weather permitting. The decision has angered pipeline opponents who have called for a halt to all work. Plug the Pipe spokeswoman Jan Beer said the Victorian Government should assess the fire's impact on the catchment before resuming work on the pipeline. Mr Clifford said the project had sustained minimal bushfire damage but that safety and environmental work had been undertaken to ensure sites were secure before a gradual return to large-scale construction by the end of the week.</w:t>
      </w:r>
    </w:p>
    <w:p>
      <w:pPr>
        <w:pStyle w:val="Normal"/>
        <w:jc w:val="center"/>
        <w:rPr>
          <w:b/>
          <w:b/>
          <w:bCs/>
          <w:color w:val="003300"/>
          <w:sz w:val="22"/>
          <w:u w:val="single"/>
        </w:rPr>
      </w:pPr>
      <w:r>
        <w:rPr>
          <w:b/>
          <w:bCs/>
          <w:color w:val="003300"/>
          <w:sz w:val="22"/>
          <w:u w:val="single"/>
        </w:rPr>
        <w:t>$27m to plug cow, sheep emissions</w:t>
      </w:r>
    </w:p>
    <w:p>
      <w:pPr>
        <w:pStyle w:val="Normal"/>
        <w:rPr/>
      </w:pPr>
      <w:r>
        <w:rPr>
          <w:rStyle w:val="StrongEmphasis"/>
          <w:b w:val="false"/>
          <w:bCs w:val="false"/>
          <w:sz w:val="22"/>
        </w:rPr>
        <w:t xml:space="preserve">Methane-emitting cows and sheep are the target of a new research project to cut greenhouse gas emissions and tackle climate change. </w:t>
      </w:r>
      <w:r>
        <w:rPr>
          <w:sz w:val="22"/>
        </w:rPr>
        <w:t>Livestock are the third largest source of carbon emissions in Australia, with a beef cow grazing in northern Australia believed to produce 1500 kilograms of carbon per year. Federal Agriculture Minister Tony Burke has unveiled a $26.8 million program in support of 18 projects over four years as part of Labor's climate change research program. "Some of this goes to breeding options, some of it goes to better feed options, some of it goes to dealing with the bacteria in the stomach of the animal to try to reduce the amount of methane that then comes out of the mouth," Mr Burke said on ABC television. He conceded the farming sector would need to bear increased transport and fertiliser costs, but said the alternative would cost Australia far more. "There is no cost-free method of dealing with this."</w:t>
      </w:r>
    </w:p>
    <w:p>
      <w:pPr>
        <w:pStyle w:val="Normal"/>
        <w:jc w:val="center"/>
        <w:rPr>
          <w:b/>
          <w:b/>
          <w:bCs/>
          <w:sz w:val="22"/>
        </w:rPr>
      </w:pPr>
      <w:r>
        <w:rPr>
          <w:b/>
          <w:bCs/>
          <w:sz w:val="22"/>
        </w:rPr>
        <w:t>26</w:t>
      </w:r>
      <w:r>
        <w:rPr>
          <w:b/>
          <w:bCs/>
          <w:sz w:val="22"/>
          <w:vertAlign w:val="superscript"/>
        </w:rPr>
        <w:t>th</w:t>
      </w:r>
    </w:p>
    <w:p>
      <w:pPr>
        <w:pStyle w:val="Normal"/>
        <w:jc w:val="center"/>
        <w:rPr>
          <w:sz w:val="22"/>
        </w:rPr>
      </w:pPr>
      <w:r>
        <w:rPr>
          <w:sz w:val="22"/>
        </w:rPr>
        <w:t>7</w:t>
      </w:r>
    </w:p>
    <w:p>
      <w:pPr>
        <w:pStyle w:val="Normal"/>
        <w:jc w:val="center"/>
        <w:rPr>
          <w:b/>
          <w:b/>
          <w:bCs/>
          <w:color w:val="003300"/>
          <w:sz w:val="22"/>
        </w:rPr>
      </w:pPr>
      <w:r>
        <w:rPr>
          <w:b/>
          <w:bCs/>
          <w:color w:val="800000"/>
          <w:sz w:val="22"/>
        </w:rPr>
        <w:t>FarmOnLine</w:t>
      </w:r>
      <w:r>
        <w:rPr>
          <w:b/>
          <w:bCs/>
          <w:sz w:val="22"/>
        </w:rPr>
        <w:t xml:space="preserve"> -  </w:t>
      </w:r>
      <w:hyperlink r:id="rId19">
        <w:r>
          <w:rPr>
            <w:rStyle w:val="InternetLink"/>
            <w:b/>
            <w:bCs/>
            <w:color w:val="003300"/>
            <w:sz w:val="22"/>
            <w:u w:val="single"/>
          </w:rPr>
          <w:t>Wong fails to acknowledge farmers' carbon costs</w:t>
        </w:r>
      </w:hyperlink>
    </w:p>
    <w:p>
      <w:pPr>
        <w:pStyle w:val="Normal"/>
        <w:rPr>
          <w:sz w:val="22"/>
        </w:rPr>
      </w:pPr>
      <w:r>
        <w:rPr>
          <w:sz w:val="22"/>
        </w:rPr>
        <w:t xml:space="preserve">Minister for Climate Change, Penny Wong, says the Government has been "up front" that introducing a carbon price "does have impacts", but she has failed to acknowledge the massive costs farmers are expected to incur even before agriculture is included in the scheme. Senator Wong says there needs to be impacts from the Carbon Pollution Reduction Scheme (CPRS) "in order to prepare Australia for the challenge of climate change". The Federal Government's emissions trading White Paper released in December stated agriculture would not be included at the inception of the scheme, but the Government would look to do so in 2015. "A decision on that will be made a number of years from now in 2013 and the reason for that is we want to have the time to work through with farmers, with the agricultural sector the many technical issues about how we could include farmers and this sector in the CPRS," Sen. Wong said. "We're prepared to do the work, we understand a fair amount of consultation will need to occur for government to make a decision on a sound basis." She maintained that the Government was conscious of the impact on agriculture. "That's why we've made the decision as a government to not include agriculture in the early years and to have this consultation process and you'll recall a number of the measures, such as the fuel tax adjustment and assistance to households can also be applicable to a range of farmers in Australia." Economic modelling on the scheme's impact on agriculture from the Centre of International Economics, and released by the Australian Farm Institute, said the proposed CPRS could potentially reduce the value of Australian agricultural production by $2.4 billion a year by 2020, and $10.9 billion a year by 2030. Despite this, executive manager of DAFF's climate change division, David Mortimer, told a Senate hearing on Monday that with agriculture not part of the scheme, it was not going to be directly required to account for its emissions. "But it is going to be impacted in the scheme. I cannot believe I am hearing this, frankly," exclaimed Greens Senator, Christine Milne in response. "I am fully aware the agriculture is not coming into the scheme until later in terms of emissions, but there will be an impact on agriculture, rural Australia—agricultural production—as a result of putting a price on carbon." Liberal Senator Bill Heffernan said dairy giant, Fonterra was a good example of the challenge that Australia faces if farmers are fully included. He said irrigated dairy farmers would be insolvent if the carbon price reached $40 a tonne, as some industry experts suggest. "Fonterra are being given a range of exemptions in New Zealand, where they are a cooperative based company," Sen. Heffernan said. "They are not a cooperative based company in Australia. "If the exemptions that they have been given through their manufacturing in New Zealand are not offset in Australia, where does that leave Australian dairy farmers?" </w:t>
      </w:r>
    </w:p>
    <w:p>
      <w:pPr>
        <w:pStyle w:val="Heading2"/>
        <w:rPr/>
      </w:pPr>
      <w:r>
        <w:rPr/>
        <w:t>NSW faces brunt of buyback, say irrigators</w:t>
      </w:r>
    </w:p>
    <w:p>
      <w:pPr>
        <w:pStyle w:val="Normal"/>
        <w:rPr>
          <w:sz w:val="22"/>
        </w:rPr>
      </w:pPr>
      <w:r>
        <w:rPr>
          <w:sz w:val="22"/>
        </w:rPr>
        <w:t xml:space="preserve">The NSW economy will be rocked, regional towns will suffer and the state's food production will plummet if the Federal Government goes ahead with its plan to accelerate a water buyback scheme under its deal with the Independent Senator Nick Xenophon over the Murray-Darling Basin, a peak irrigators' body has claimed. This state will provide most of the water for the $1.9 billion scheme unless the deal is dropped, or Victoria and NSW give the same level of trade protection to farmers, said Andrew Gregson, the NSW Irrigators' Council chief executive. Two caps on water sales below the border would stop the Government from buying more than 10pc of Victoria's total entitlement, or 4pc from one region. The Government would have to turn to NSW farmers to get the water it wanted to improve river flows, he said. "We estimate this is somewhere around 1000 gigalitres of water - and if you take 1000 gigalitres out of active production in this state, you have serious effects not only on the local economy, but also on the state GDP [gross domestic product]," Mr Gregson said. This would mean $10 billion of economic activity would be removed from this state, he said. "Irrigators are the driving economic force of a whole lot of regions of NSW. "The irrigator not only runs his own operation and shops at the local shops and goes to the local cinema, he also employs people who live in those towns . . . If the irrigator goes, they're all gone. You can start closing towns," he said. As three NSW irrigation corporations head to Canberra today to lobby the federal Water Minister, Penny Wong, Mr Gregson has called on the NSW Premier, Nathan Rees, to pressure Victoria to drop its trading caps, or make it impossible for the Federal Government to buy this state's water by providing protection for its irrigators. "The NSW Government must demand that the Victorian trade barriers are removed to develop a level playing field, or NSW has to implement identical trade barriers to provide a level playing field," he said. A spokeswoman for Mr Rees said last night: "The NSW Government will encourage the Commonwealth to make sure that the buybacks are managed strategically and minimise the impact on rural communities." The Victorian Water Minister, Tim Holding, said last night his state would only consider lifting the 4pc cap if the Federal Government met some strict conditions. It had been introduced to help irrigation communities to adjust as water left, he said. "The best way to get additional water is through investing in large-scale upgrades to irrigation systems and sharing the water between irrigators, rivers and urban communities, which is exactly what Victoria is doing," he said. As NSW bears the brunt of the buyback scheme, food prices would rise in Sydney and as local produce drops off, more would need to be imported, said Murrumbidgee Irrigation's chairman, Dick Thompson. Irrigators wanting to keep their water would be serviced by uneconomic pipelines as the Federal Government lifted the price to entice farmers to sell their entitlements, he said. </w:t>
      </w:r>
    </w:p>
    <w:p>
      <w:pPr>
        <w:pStyle w:val="Normal"/>
        <w:rPr>
          <w:sz w:val="22"/>
        </w:rPr>
      </w:pPr>
      <w:r>
        <w:rPr>
          <w:sz w:val="22"/>
        </w:rPr>
      </w:r>
    </w:p>
    <w:p>
      <w:pPr>
        <w:pStyle w:val="Normal"/>
        <w:rPr>
          <w:sz w:val="22"/>
        </w:rPr>
      </w:pPr>
      <w:r>
        <w:rPr>
          <w:sz w:val="22"/>
        </w:rPr>
      </w:r>
    </w:p>
    <w:p>
      <w:pPr>
        <w:pStyle w:val="Normal"/>
        <w:jc w:val="center"/>
        <w:rPr>
          <w:sz w:val="22"/>
        </w:rPr>
      </w:pPr>
      <w:r>
        <w:rPr>
          <w:sz w:val="22"/>
        </w:rPr>
        <w:t>8</w:t>
      </w:r>
    </w:p>
    <w:p>
      <w:pPr>
        <w:pStyle w:val="Heading2"/>
        <w:rPr/>
      </w:pPr>
      <w:hyperlink r:id="rId20">
        <w:r>
          <w:rPr>
            <w:rStyle w:val="InternetLink"/>
          </w:rPr>
          <w:t>Livestock carbon cuts Burke's new target</w:t>
        </w:r>
      </w:hyperlink>
    </w:p>
    <w:p>
      <w:pPr>
        <w:pStyle w:val="Normal"/>
        <w:rPr>
          <w:sz w:val="22"/>
        </w:rPr>
      </w:pPr>
      <w:r>
        <w:rPr>
          <w:sz w:val="22"/>
        </w:rPr>
        <w:t>With the pressure heating up on the Government's emissions trading scheme, and agriculture's place in it, a new research initiative has been announced this morning to help reduce greenhouse gas emissions in livestock.</w:t>
      </w:r>
    </w:p>
    <w:p>
      <w:pPr>
        <w:pStyle w:val="Normal"/>
        <w:rPr>
          <w:sz w:val="22"/>
        </w:rPr>
      </w:pPr>
      <w:r>
        <w:rPr>
          <w:sz w:val="22"/>
        </w:rPr>
        <w:t xml:space="preserve">Minister for Agriculture, Tony Burke, has unveiled the new livestock research program in Canberra ahead of a meeting with the National Farmers Federation, which is angry about the impacts a carbon pollution reduction scheme is going to have on agriculture. The $26.8 million research project is believed to be one of the most significant research efforts of this kind in the world. Mr Burke said for the first time Australia would invest in a major research effort to reduce greenhouse gas emissions from livestock – the nation's third largest source of emissions, including methane. He cited figures such as how a beef cow grazing in northern Australia can produce greenhouse gas emissions equivalent to around 1500 kilograms of carbon per year. The money will support 18 projects over the next four years and includes funding from the Federal Government, research organisations and industry bodies. Meat and Livestock Australia will coordinate and manage the projects around Australia. Projects will include exploring dietary supplements and alternative feeds to reduce methane production within animals, the use of chemical or biological controls of bacteria in an animal's stomach to help reduce emissions, and genetic approaches such as selective breeding to develop low emitting animals. The announcement will be welcome news to the NFF, which are meeting this morning with Mr Burke and Minister for Climate Change, Penny Wong, to express their frustrations over the proposed emissions trading scheme and explain how significantly it will affect agricultural production. NFF president, David Crombie, said there was "universal recognition" that agriculture could not be covered under an emissions trading scheme because of many impediments, including measuring, monitoring and verifying emissions across 155,000 farms in Australia. "Yet, equally, that storage of carbon in soils, crops and pastures is a reality, requiring greater research and development investment to quantify the carbon capture," he said. "For example, feed supplements reduce methane emissions from livestock and new grazing and cropping land management systems enhance on-farm carbon reduction and carbon storage measures, respectively. "Given the massive extra costs farmers will incur even though they are not covered by the CPRS, if they are to invest in such high cost carbon reduction strategies they need a commercial incentive to do so." </w:t>
      </w:r>
    </w:p>
    <w:p>
      <w:pPr>
        <w:pStyle w:val="Normal"/>
        <w:jc w:val="center"/>
        <w:rPr>
          <w:b/>
          <w:b/>
          <w:bCs/>
          <w:color w:val="003300"/>
          <w:sz w:val="22"/>
        </w:rPr>
      </w:pPr>
      <w:r>
        <w:rPr>
          <w:b/>
          <w:bCs/>
          <w:color w:val="000000"/>
          <w:sz w:val="22"/>
          <w:szCs w:val="20"/>
        </w:rPr>
        <w:t>ABC AM Online – Australia</w:t>
      </w:r>
      <w:r>
        <w:rPr>
          <w:b/>
          <w:bCs/>
          <w:color w:val="003300"/>
          <w:sz w:val="22"/>
        </w:rPr>
        <w:t xml:space="preserve"> - </w:t>
      </w:r>
      <w:hyperlink r:id="rId21">
        <w:r>
          <w:rPr>
            <w:rStyle w:val="InternetLink"/>
            <w:b/>
            <w:bCs/>
            <w:color w:val="003300"/>
            <w:sz w:val="22"/>
          </w:rPr>
          <w:t>RIP Red gums</w:t>
        </w:r>
      </w:hyperlink>
    </w:p>
    <w:p>
      <w:pPr>
        <w:pStyle w:val="Normal"/>
        <w:rPr>
          <w:b/>
          <w:b/>
          <w:bCs/>
          <w:color w:val="003300"/>
          <w:sz w:val="22"/>
        </w:rPr>
      </w:pPr>
      <w:r>
        <w:rPr>
          <w:sz w:val="22"/>
        </w:rPr>
        <w:t>TONY EASTLEY: There's more evidence that the demise of some of Australia's rivers is causing wider environmental damage. Researchers have found that in the Murray Darling Basin around 85 per cent of the big river red gums have died. Researchers say it's not the lack of rainfall that's to blame but the way the rivers are managed.</w:t>
        <w:br/>
        <w:t>Shane McLeod reports.</w:t>
        <w:br/>
        <w:t>SHANE MCLEOD: The Booligal wetlands on the Lachlan River near Hay in western New South Wales don't count as the largest wetlands in the Murray-Darling system but a report on the health of their 15,000 hectares shows they're suffering from many of the same afflictions found throughout the basin.</w:t>
        <w:br/>
        <w:t>Jessica Armstrong from the University of New South Wales led the research effort.</w:t>
        <w:br/>
        <w:t xml:space="preserve">JESSICA ARMSTRONG: From about 1993 to 2008 there was a general decline in health. </w:t>
        <w:br/>
        <w:t>SHANE MCLEOD: Ms Armstrong's study reveals a grim picture. Surveying vegetation using 35 years of aerial photography and on-the-ground surveys, it's found 85 per cent of river red gums in the wetlands have died within the past 12 years.</w:t>
        <w:br/>
        <w:t>JESSICA ARMSTRONG: So these systems basically depend on large floods and small flood events from the river channel, from the Lachlan River. What we found was over time there's been about a 50 per cent decrease in the total amount of flow reaching Booligal, which is where the wetlands are. We've also found there's been major changes to the actual flow regime, so changes to the timing of flows. The seasonality, frequency and duration of flows - they've all changed and it's basically impacted on these red gums which depend on flows.</w:t>
        <w:br/>
        <w:t>SHANE MCLEOD: The Lachlan remains one of the most stressed rivers in the Murray-Darling basin. The basin authority says that with the worst drought on record continuing, severe contingency measures will be needed throughout this year to deliver critical water needs. The report's co-author, Professor Richard Kingsford from the university, says the fate of the red gums should also be a consideration in the calculations.</w:t>
        <w:br/>
        <w:t>RICHARD KINGSFORD: These red gums need water and we've had a period now without water, with essentially extractions upstream and also the drought and possibly the impacts of climate change are all affecting this important wetland. The picture at the moment, there's very little water in the dams and obviously south-eastern Australia is seriously affected, but I think there are some policy issues that can be put in place so that when the opportunity comes we can actually get water to some of these important wetland systems.</w:t>
        <w:br/>
        <w:t>TONY EASTLEY: Professor Richard Kingsford from the University of New South Wales. Shane McLeod reporting.</w:t>
        <w:br/>
      </w:r>
      <w:r>
        <w:rPr>
          <w:b/>
          <w:bCs/>
          <w:color w:val="000000"/>
          <w:sz w:val="22"/>
          <w:szCs w:val="20"/>
        </w:rPr>
        <w:t>Adelaide Independent Weekly - Adelaide, South Australia, Australia</w:t>
      </w:r>
      <w:r>
        <w:rPr>
          <w:b/>
          <w:bCs/>
          <w:color w:val="003300"/>
          <w:sz w:val="22"/>
        </w:rPr>
        <w:t xml:space="preserve"> - </w:t>
      </w:r>
      <w:hyperlink r:id="rId22">
        <w:r>
          <w:rPr>
            <w:rStyle w:val="InternetLink"/>
            <w:b/>
            <w:bCs/>
            <w:color w:val="003300"/>
            <w:sz w:val="22"/>
          </w:rPr>
          <w:t>Bank survey says confidence has plunged</w:t>
        </w:r>
      </w:hyperlink>
    </w:p>
    <w:p>
      <w:pPr>
        <w:pStyle w:val="Normal"/>
        <w:rPr>
          <w:sz w:val="22"/>
        </w:rPr>
      </w:pPr>
      <w:r>
        <w:rPr>
          <w:sz w:val="22"/>
        </w:rPr>
        <w:t>Business confidence in South Australia has crashed in the wake of the global economic downturn, a bank survey has found. The BankSA State Monitor also revealed consumer confidence had fallen as a result of the continued commentary on economic conditions.</w:t>
      </w:r>
    </w:p>
    <w:p>
      <w:pPr>
        <w:pStyle w:val="Normal"/>
        <w:jc w:val="center"/>
        <w:rPr>
          <w:sz w:val="22"/>
        </w:rPr>
      </w:pPr>
      <w:r>
        <w:rPr>
          <w:sz w:val="22"/>
        </w:rPr>
        <w:t>9</w:t>
      </w:r>
    </w:p>
    <w:p>
      <w:pPr>
        <w:pStyle w:val="Normal"/>
        <w:rPr/>
      </w:pPr>
      <w:r>
        <w:rPr>
          <w:sz w:val="22"/>
        </w:rPr>
        <w:t xml:space="preserve">The survey scored business confidence at 96.3 with a score of 100 considered a neutral reading. It was the first time business confidence had dipped below the neutral score since the bank survey began 11 years ago. Falls in employment, the sliding value of the Australian dollar, share market falls, lack of new investment, the fate of the </w:t>
      </w:r>
      <w:r>
        <w:rPr>
          <w:b/>
          <w:bCs/>
          <w:sz w:val="22"/>
        </w:rPr>
        <w:t>River Murray</w:t>
      </w:r>
      <w:r>
        <w:rPr>
          <w:sz w:val="22"/>
        </w:rPr>
        <w:t xml:space="preserve"> and falls in certain commodity prices were key factors denting business sentiment. The BankSA survey also scored consumer confidence at 110.1, its second lowest level and down from 117.6 in August last year. </w:t>
      </w:r>
      <w:r>
        <w:rPr/>
        <w:t xml:space="preserve">BankSA managing director Rob Chapman said the overall fall in confidence was largely a result of the shape of the world economy and perceived impact on Australia. "Ongoing commentary about the world economy has no doubt affected confidence amongst consumers," Mr Chapman said. </w:t>
      </w:r>
      <w:r>
        <w:rPr>
          <w:sz w:val="22"/>
        </w:rPr>
        <w:t xml:space="preserve">"There is concern about the future strength of local businesses and the resultant impact on both job security and job flexibility. "There is also a sentiment that a lack of business strength also impacts on the consumer spending climate, the capacity to purchase the latest consumer products and the extent to which business activity is likely to improve." Despite falling confidence, the BankSA survey found the state's housing market continued to perform well and appeared insulated from the volatility of the eastern states. Mr Chapman said other sectors also continued to show promise. "Our state still has a lot of positives to look forward to, with our key industries such as wine, seafood, agriculture, motor vehicles and mining continuing to perform strongly on the international stage and providing us with continued economic benefits," he said. The BankSA survey is conducted three times a year and surveys 300 consumers and 300 business owners or managers across the state. </w:t>
      </w:r>
    </w:p>
    <w:p>
      <w:pPr>
        <w:pStyle w:val="Normal"/>
        <w:jc w:val="center"/>
        <w:rPr>
          <w:b/>
          <w:b/>
          <w:bCs/>
          <w:color w:val="003300"/>
          <w:sz w:val="22"/>
        </w:rPr>
      </w:pPr>
      <w:r>
        <w:rPr>
          <w:b/>
          <w:bCs/>
          <w:color w:val="000000"/>
          <w:sz w:val="22"/>
          <w:szCs w:val="20"/>
        </w:rPr>
        <w:t>The Border Mail – Australia</w:t>
      </w:r>
      <w:r>
        <w:rPr>
          <w:b/>
          <w:bCs/>
          <w:color w:val="003300"/>
          <w:sz w:val="22"/>
        </w:rPr>
        <w:t xml:space="preserve"> - </w:t>
      </w:r>
      <w:hyperlink r:id="rId23">
        <w:r>
          <w:rPr>
            <w:rStyle w:val="InternetLink"/>
            <w:b/>
            <w:bCs/>
            <w:color w:val="003300"/>
            <w:sz w:val="22"/>
          </w:rPr>
          <w:t>New project to cull carp</w:t>
        </w:r>
      </w:hyperlink>
    </w:p>
    <w:p>
      <w:pPr>
        <w:pStyle w:val="Normal"/>
        <w:rPr>
          <w:sz w:val="22"/>
        </w:rPr>
      </w:pPr>
      <w:r>
        <w:rPr>
          <w:sz w:val="22"/>
        </w:rPr>
        <w:t xml:space="preserve">Half of the Ovens River at Wangaratta is populated by European carp but a project to attract native fish hopes to at least halve this. The Ovens River native fish “demonstration reach” is one of several being established across the Murray-Darling Basin to focus on restoring native fish and endangered habitats. Yesterday members of the project’s taskforce were inspecting work already started along the Ovens River at Wangaratta. The taskforce is made up of many areas including fish scientists, DSE employees and workers from the Arthur Rylah Institute, a freshwater ecology group that does scientific monitoring and research. The chairman of the community stakeholder taskforce of the Murray-Darling Basin Authority’s native fish strategy, Adrian Wells, said some willow trees and other exotic trees had been removed as they proved to impede on the native fish. “Research also shows that by placing stumps and logs back into the stream bed that they provide a place for fish to live and breed,” he said. The project will use the best knowledge to implement and then showcase the benefits of rehabilitating native fish habitats. It is a partnership project between the North East Catchment Management Authority, the Department of Sustainability and Environment, the Arthur Rylah Institute, the Murray-Darling Basin Authority and the community. North East Catchment Management Authority’s water programs acting manager, Robert Steel, said the public played a large role. “One of the components will be to work with community to remove carp from the streams,” he said. “We are looking to community engagement, so the community can catch and eat the carp but release the natives back in to the stream. “We are also looking in to funds for electro-fishing.” </w:t>
      </w:r>
    </w:p>
    <w:p>
      <w:pPr>
        <w:pStyle w:val="Normal"/>
        <w:jc w:val="center"/>
        <w:rPr>
          <w:b/>
          <w:b/>
          <w:bCs/>
          <w:color w:val="003300"/>
          <w:sz w:val="22"/>
        </w:rPr>
      </w:pPr>
      <w:r>
        <w:rPr>
          <w:b/>
          <w:bCs/>
          <w:color w:val="000000"/>
          <w:sz w:val="22"/>
          <w:szCs w:val="20"/>
        </w:rPr>
        <w:t>Weekly Times Now - Southbank, Victoria, Australia</w:t>
      </w:r>
      <w:r>
        <w:rPr>
          <w:b/>
          <w:bCs/>
          <w:color w:val="003300"/>
          <w:sz w:val="22"/>
        </w:rPr>
        <w:t xml:space="preserve"> - </w:t>
      </w:r>
      <w:hyperlink r:id="rId24">
        <w:r>
          <w:rPr>
            <w:rStyle w:val="InternetLink"/>
            <w:b/>
            <w:bCs/>
            <w:color w:val="003300"/>
            <w:sz w:val="22"/>
          </w:rPr>
          <w:t>Cod die in water release</w:t>
        </w:r>
      </w:hyperlink>
    </w:p>
    <w:p>
      <w:pPr>
        <w:pStyle w:val="Normal"/>
        <w:rPr/>
      </w:pPr>
      <w:r>
        <w:rPr>
          <w:rStyle w:val="StrongEmphasis"/>
          <w:b w:val="false"/>
          <w:bCs w:val="false"/>
          <w:color w:val="000000"/>
          <w:sz w:val="22"/>
        </w:rPr>
        <w:t xml:space="preserve">Hundreds of fish, including giant Murray cod, have died following the release of stock and domestic water in the Wakool system in southern NSW. </w:t>
      </w:r>
      <w:r>
        <w:rPr>
          <w:color w:val="000000"/>
          <w:sz w:val="22"/>
        </w:rPr>
        <w:t xml:space="preserve">The cod, some more than 50 years old, along with golden and silver perch and European carp, died after hot water filled water holes. The fish died in incidents involving water flows into Colligen and Merran creeks and the Neimur River on January 29 and February 15. On January 29, with the temperature at 46C, the </w:t>
      </w:r>
      <w:hyperlink r:id="rId25">
        <w:r>
          <w:rPr>
            <w:rStyle w:val="InternetLink"/>
            <w:color w:val="000000"/>
            <w:sz w:val="22"/>
            <w:u w:val="none"/>
          </w:rPr>
          <w:t xml:space="preserve">NSW Water and Energy Department </w:t>
        </w:r>
      </w:hyperlink>
      <w:r>
        <w:rPr>
          <w:color w:val="000000"/>
          <w:sz w:val="22"/>
        </w:rPr>
        <w:t xml:space="preserve">released 80 megalitres of water for stock and domestic needs. As the water passed over the hot sand it heated up and by the time it arrived at the holes where the fish were living, it was acidic and deoxygenated. Three days later, farmer Tim Betts, whose property fronts the Merran Creek, noticed hundreds of dead fish floating to the surface, including old Murray cod more than a metre long and weighing above 25kg. "I counted 30 dead cod ranging up to 25kg in weight, and then there were so many, I stopped counting," Mr Betts said. "The birds were feeding on hundreds of smaller fish. Even the shrimp in the creek had died - the water will take years to recover with the big cod, and this probably won't happen in my lifetime." </w:t>
      </w:r>
      <w:hyperlink r:id="rId26">
        <w:r>
          <w:rPr>
            <w:rStyle w:val="InternetLink"/>
            <w:color w:val="000000"/>
            <w:sz w:val="22"/>
            <w:u w:val="none"/>
          </w:rPr>
          <w:t>Mid Northern and Wimmera Anglers Association</w:t>
        </w:r>
      </w:hyperlink>
      <w:r>
        <w:rPr>
          <w:sz w:val="22"/>
        </w:rPr>
        <w:t xml:space="preserve"> president Rob Loats described the fish kill as "extremely disappointing, again". A similar case occurred in 2004.</w:t>
      </w:r>
    </w:p>
    <w:p>
      <w:pPr>
        <w:pStyle w:val="Normal"/>
        <w:rPr>
          <w:sz w:val="22"/>
        </w:rPr>
      </w:pPr>
      <w:r>
        <w:rPr>
          <w:sz w:val="22"/>
        </w:rPr>
        <w:t>The NSW Department of Water and Energy acknowledged the fish died after it released water. "It is difficult balancing the needs of the environment and people in need of water," department spokeswoman Bunty Driver said. In a statement, department deputy director-general David Harriss said: "Fish kills in both creeks (Colligen and Merran) are the result of the oxygen level at the head of the flow being reduced to a very low level by a series of unexpected hot days above 40 degrees, the collection of organic matter and potential liberation of sulphidic sediments." Two weeks after Mr Harriss issued his statement another fish kill occurred, this time in the Neimur River, due to water being released from Colligen Creek. John Manual came across hundreds of native fish, including more than 30 big dead cod.</w:t>
      </w:r>
    </w:p>
    <w:p>
      <w:pPr>
        <w:pStyle w:val="Normal"/>
        <w:rPr>
          <w:sz w:val="22"/>
        </w:rPr>
      </w:pPr>
      <w:r>
        <w:rPr>
          <w:sz w:val="22"/>
        </w:rPr>
        <w:t>Like Mr Betts, Mr Manual is angry at what he believes was environmental mismanagement. "I understand farmers need water, but we need better water management because no one wants a river where there is no life," he said.</w:t>
      </w:r>
    </w:p>
    <w:p>
      <w:pPr>
        <w:pStyle w:val="Normal"/>
        <w:jc w:val="center"/>
        <w:rPr>
          <w:sz w:val="22"/>
        </w:rPr>
      </w:pPr>
      <w:r>
        <w:rPr>
          <w:sz w:val="22"/>
        </w:rPr>
        <w:t>10</w:t>
      </w:r>
    </w:p>
    <w:p>
      <w:pPr>
        <w:pStyle w:val="Heading2"/>
        <w:rPr/>
      </w:pPr>
      <w:r>
        <w:rPr>
          <w:color w:val="000000"/>
          <w:u w:val="none"/>
        </w:rPr>
        <w:t>Land – New South Wales, Australia -</w:t>
      </w:r>
      <w:r>
        <w:rPr/>
        <w:t xml:space="preserve"> Black water wipeout</w:t>
      </w:r>
    </w:p>
    <w:p>
      <w:pPr>
        <w:pStyle w:val="Normal"/>
        <w:rPr>
          <w:sz w:val="22"/>
        </w:rPr>
      </w:pPr>
      <w:r>
        <w:rPr>
          <w:sz w:val="22"/>
        </w:rPr>
        <w:t>Landholders are urgently calling on the Federal Government for an environmental flow to the Wakool River system after recent mass fish deaths. The iconic Murray Cod was among the fish which died by the thousands last week in the Wakool River system. The anabranch of the Murray River incorporates the Wakool and Niemur rivers as well as the Colligen, Merran and Yallakool creeks between Deniliquin and Swan Hill, Victoria. After rain provided extra water late last year the NSW Department of Water and Energy allocated water to replenish stock and domestic water supplies in the Wakool system. Wakool River Association chairman, John Lolicato, said similar flows previously had not been a problem; but with no flush of water since spring, the additional water was not enough to fill the holes and maintain the function of the river.</w:t>
      </w:r>
    </w:p>
    <w:p>
      <w:pPr>
        <w:pStyle w:val="Normal"/>
        <w:jc w:val="center"/>
        <w:rPr>
          <w:color w:val="FF0000"/>
        </w:rPr>
      </w:pPr>
      <w:r>
        <w:rPr>
          <w:color w:val="FF0000"/>
        </w:rPr>
        <w:t>www.iii.co.uk</w:t>
      </w:r>
    </w:p>
    <w:p>
      <w:pPr>
        <w:pStyle w:val="Normal"/>
        <w:jc w:val="center"/>
        <w:rPr>
          <w:b/>
          <w:b/>
          <w:bCs/>
          <w:color w:val="003300"/>
          <w:sz w:val="22"/>
        </w:rPr>
      </w:pPr>
      <w:r>
        <w:rPr>
          <w:b/>
          <w:bCs/>
          <w:color w:val="000000"/>
          <w:sz w:val="22"/>
          <w:szCs w:val="20"/>
        </w:rPr>
        <w:t>Interactive Investor - London, England, UK</w:t>
      </w:r>
      <w:r>
        <w:rPr>
          <w:b/>
          <w:bCs/>
          <w:color w:val="003300"/>
          <w:sz w:val="22"/>
        </w:rPr>
        <w:t xml:space="preserve"> - </w:t>
      </w:r>
      <w:hyperlink r:id="rId27">
        <w:r>
          <w:rPr>
            <w:rStyle w:val="InternetLink"/>
            <w:b/>
            <w:bCs/>
            <w:color w:val="003300"/>
            <w:sz w:val="22"/>
          </w:rPr>
          <w:t>PRESS DIGEST-Australian General News - Feb 26</w:t>
        </w:r>
      </w:hyperlink>
    </w:p>
    <w:p>
      <w:pPr>
        <w:pStyle w:val="Normal"/>
        <w:jc w:val="center"/>
        <w:rPr/>
      </w:pPr>
      <w:r>
        <w:rPr>
          <w:sz w:val="22"/>
        </w:rPr>
        <w:t xml:space="preserve">Compiled for Reuters by Media Monitors. Reuters has not verified these stories and does not vouch for their accuracy. </w:t>
        <w:br/>
      </w:r>
      <w:r>
        <w:rPr>
          <w:rStyle w:val="HTMLTypewriter"/>
          <w:rFonts w:eastAsia="Times New Roman" w:cs="Times New Roman"/>
          <w:b/>
          <w:bCs/>
          <w:sz w:val="22"/>
          <w:szCs w:val="24"/>
        </w:rPr>
        <w:t>The Sydney Morning Herald</w:t>
      </w:r>
    </w:p>
    <w:p>
      <w:pPr>
        <w:pStyle w:val="TextBody"/>
        <w:rPr/>
      </w:pPr>
      <w:r>
        <w:rPr>
          <w:rStyle w:val="HTMLTypewriter"/>
          <w:rFonts w:cs="Times New Roman"/>
          <w:sz w:val="22"/>
        </w:rPr>
        <w:t>The Rudd Government is to spend A$28.6 million on the problem of 'agricultural emissions' in the farming sector. Minister for Agriculture Tony Burke and Minister for Climate Change Penny Wong yesterday announced the funding for 18 research projects looking at the methane emitted by livestock, which accounts for around 16 percent of Australia's annual greenhouse gas production. The agriculture sector has been left out of the Government's proposed emissions reduction scheme until 2015 as no solution on how to deal with these emissions has yet been found.</w:t>
      </w:r>
    </w:p>
    <w:p>
      <w:pPr>
        <w:pStyle w:val="TextBody"/>
        <w:jc w:val="center"/>
        <w:rPr>
          <w:b/>
          <w:b/>
          <w:bCs/>
          <w:color w:val="003300"/>
          <w:u w:val="single"/>
        </w:rPr>
      </w:pPr>
      <w:r>
        <w:rPr>
          <w:rStyle w:val="HTMLTypewriter"/>
          <w:rFonts w:cs="Times New Roman"/>
          <w:b/>
          <w:bCs/>
          <w:color w:val="003300"/>
          <w:sz w:val="22"/>
          <w:u w:val="single"/>
        </w:rPr>
        <w:t>River red gum trees are dying</w:t>
      </w:r>
    </w:p>
    <w:p>
      <w:pPr>
        <w:pStyle w:val="Normal"/>
        <w:rPr/>
      </w:pPr>
      <w:r>
        <w:rPr>
          <w:rStyle w:val="HTMLTypewriter"/>
          <w:rFonts w:cs="Times New Roman"/>
          <w:sz w:val="22"/>
        </w:rPr>
        <w:t xml:space="preserve">River red gum trees are dying across the central New South Wales (NSW) wetlands of the Lachlan River, according to a new study by the University of NSW. The report found that irrigation practices, drought and climate change were some of the factors behind the high mortality rate of the ancient trees over the last 12 years. 'These wetlands are now like graveyards,' said researcher Jessica Armstrong. However, sheep farmer Gordon Turner blamed the crisis on the drought, describing the Lachlan as 'the driest valley in the state.' </w:t>
      </w:r>
    </w:p>
    <w:p>
      <w:pPr>
        <w:pStyle w:val="Normal"/>
        <w:jc w:val="center"/>
        <w:rPr>
          <w:b/>
          <w:b/>
          <w:bCs/>
          <w:color w:val="003300"/>
          <w:sz w:val="22"/>
        </w:rPr>
      </w:pPr>
      <w:hyperlink r:id="rId28">
        <w:r>
          <w:rPr>
            <w:rStyle w:val="InternetLink"/>
            <w:b/>
            <w:bCs/>
            <w:color w:val="003300"/>
            <w:sz w:val="22"/>
          </w:rPr>
          <w:t>Highwire act as birds battle for a place in the sun</w:t>
        </w:r>
      </w:hyperlink>
    </w:p>
    <w:p>
      <w:pPr>
        <w:pStyle w:val="Normal"/>
        <w:rPr/>
      </w:pPr>
      <w:r>
        <w:rPr>
          <w:sz w:val="22"/>
        </w:rPr>
        <w:t xml:space="preserve">Some bird species are showing a dramatic and serious decline in numbers, especially in the Murray-Darling Basin and the east-coast wetlands and woodlands, according to the latest national audit. Launching the report in Canberra last night, the federal Environment Minister, Peter Garrett, said it provided a valuable overview of Australia's bird species, the threats they face and the success of conservation work. "What's heartening is the proof that where species have been actively managed with recovery plans we are seeing a great result," Mr Garrett said. However, the authors of the report, </w:t>
      </w:r>
      <w:r>
        <w:rPr>
          <w:i/>
          <w:iCs/>
          <w:sz w:val="22"/>
        </w:rPr>
        <w:t>The State Of Australia's Birds</w:t>
      </w:r>
      <w:r>
        <w:rPr>
          <w:sz w:val="22"/>
        </w:rPr>
        <w:t>, were far less optimistic, presenting a "gloomy report" which concludes that populations of many common species are in decline as natural habitats continue to be eroded. They blamed over-use of the environment, under-valuation of its importance and under-investment by governments in its care and restoration.</w:t>
      </w:r>
    </w:p>
    <w:p>
      <w:pPr>
        <w:pStyle w:val="Normal"/>
        <w:rPr>
          <w:sz w:val="22"/>
        </w:rPr>
      </w:pPr>
      <w:r>
        <w:rPr>
          <w:sz w:val="22"/>
        </w:rPr>
        <w:t>Spending is contrasted unfavourably with the reported average of $17 million of taxpayers' money spent on each gold medal won by Australia at the Beijing Olympics. "The development and implementation of recovery plans for most threatened species are poorly supported by governments … investment in the environment remains inadequate for the task at hand." Quoting the former US president Theodore Roosevelt - "The wildlife and its habitat cannot speak. So we must and we will" - they welcomed efforts by individuals, recovery teams, landowners and governments to save threatened species. These included the glossy black cockatoo, superb parrot and Tasman parrot, whose numbers have increased since monitoring and management programs were introduced. Elsewhere, though, the news was bad. Species decreasing in numbers included the jacky winter, hooded robin, rufous scrub-bird and fairy tern, as well as other robins, thornbills, fantails and tree-creepers. At least two intercontinental migrants, the eastern curlew and the curlew sandpiper, "showed steeply declining trends at all sites reported on". As the report, compiled by Penny Olsen, explains, "bird populations are dynamic, variously fluctuating seasonally, annually and sometimes cyclically". Numbers of some birds have increased in the southeast. Among them are introduced species such as the common starling, common myna and spotted dove, and natives such as the rainbow lorikeet and long-billed corella - as residents in Glebe and Chippendale reported yesterday. Large numbers of both the long-billed and little corella have invaded the inner-city suburbs, waking people with their high-pitched screech and pooping on parked cars. Both species are commonly found inland. Alan Morris, a records officer for Birding NSW, says it is not usual to find large numbers in the inner city, but corellas have been present in Sydney, especially its western fringes, since the 1980s. The original birds were trapped, mainly in Victoria, and sold as pets in Sydney, said Mr Morris, who believes today's flocks are breeding up, possibly after displacing galahs.</w:t>
      </w:r>
    </w:p>
    <w:p>
      <w:pPr>
        <w:pStyle w:val="Normal"/>
        <w:rPr>
          <w:sz w:val="22"/>
          <w:szCs w:val="20"/>
        </w:rPr>
      </w:pPr>
      <w:r>
        <w:rPr>
          <w:sz w:val="22"/>
          <w:szCs w:val="20"/>
        </w:rPr>
        <w:t>In November 2006, the government announced it would fast track the third stage of the project in response to impacts the extreme drought in the Murray-Darling Basin may have on water quality. It was complete in January 2008. In addition, Cooltong and Moorook Country Lands are now receiving filtered wa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sz w:val="22"/>
      <w:lang w:val="en-AU"/>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Quotename">
    <w:name w:val="quotename"/>
    <w:basedOn w:val="DefaultParagraphFont"/>
    <w:qFormat/>
    <w:rPr/>
  </w:style>
  <w:style w:type="character" w:styleId="Quotetitle">
    <w:name w:val="quotetitle"/>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First">
    <w:name w:val="first"/>
    <w:basedOn w:val="Normal"/>
    <w:qFormat/>
    <w:pPr>
      <w:spacing w:before="280" w:after="280"/>
    </w:pPr>
    <w:rPr/>
  </w:style>
  <w:style w:type="paragraph" w:styleId="BodyText2">
    <w:name w:val="Body Text 2"/>
    <w:basedOn w:val="Normal"/>
    <w:qFormat/>
    <w:pPr/>
    <w:rPr>
      <w:b/>
      <w:bCs/>
      <w:sz w:val="22"/>
    </w:rPr>
  </w:style>
  <w:style w:type="paragraph" w:styleId="Wallacepara">
    <w:name w:val="wallacepara"/>
    <w:basedOn w:val="Normal"/>
    <w:qFormat/>
    <w:pPr>
      <w:spacing w:before="280" w:after="280"/>
    </w:pPr>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carbon-trading-to-create-vegetarian-nation/1442603.aspx?src=enews" TargetMode="External"/><Relationship Id="rId3" Type="http://schemas.openxmlformats.org/officeDocument/2006/relationships/hyperlink" Target="http://sj.farmonline.com.au/news/nationalrural/agribusiness-and-general/general/landclearing-laws-to-change-in-wake-of-fires/1441963.aspx?src=enews" TargetMode="External"/><Relationship Id="rId4" Type="http://schemas.openxmlformats.org/officeDocument/2006/relationships/hyperlink" Target="http://sj.farmonline.com.au/news/nationalrural/agribusiness-and-general/general/new-carbon-solutions-needed-to-avoid-ets-costs/1442604.aspx?src=enews" TargetMode="External"/><Relationship Id="rId5" Type="http://schemas.openxmlformats.org/officeDocument/2006/relationships/hyperlink" Target="http://search.news.com.au/search//0/?us=ndmnews&amp;sid=29277&amp;as=news&amp;ac=ninews2&amp;q=Malcolm Turnbull" TargetMode="External"/><Relationship Id="rId6" Type="http://schemas.openxmlformats.org/officeDocument/2006/relationships/hyperlink" Target="http://search.news.com.au/search//0/?us=ndmnews&amp;sid=29277&amp;as=news&amp;ac=ninews2&amp;q=Albert Einstein" TargetMode="External"/><Relationship Id="rId7" Type="http://schemas.openxmlformats.org/officeDocument/2006/relationships/hyperlink" Target="http://search.news.com.au/search//0/?us=ndmnews&amp;sid=29277&amp;as=news&amp;ac=ninews2&amp;q=Jensen said" TargetMode="External"/><Relationship Id="rId8" Type="http://schemas.openxmlformats.org/officeDocument/2006/relationships/hyperlink" Target="http://search.news.com.au/search//0/?us=ndmnews&amp;sid=29277&amp;as=news&amp;ac=ninews2&amp;q=West Australian MP" TargetMode="External"/><Relationship Id="rId9" Type="http://schemas.openxmlformats.org/officeDocument/2006/relationships/hyperlink" Target="http://www.theaustralian.news.com.au/story/0,25197,25103879-11949,00.html" TargetMode="External"/><Relationship Id="rId10" Type="http://schemas.openxmlformats.org/officeDocument/2006/relationships/hyperlink" Target="http://www.abc.net.au/news/stories/2009/02/25/2500753.htm?section=justin" TargetMode="External"/><Relationship Id="rId11" Type="http://schemas.openxmlformats.org/officeDocument/2006/relationships/hyperlink" Target="http://www.weeklytimesnow.com.au/article/2009/02/25/56175_fishing.html" TargetMode="External"/><Relationship Id="rId12" Type="http://schemas.openxmlformats.org/officeDocument/2006/relationships/hyperlink" Target="http://tenterfield.yourguide.com.au/news/local/news/general/more-cash-from-kev/1444167.aspx" TargetMode="External"/><Relationship Id="rId13" Type="http://schemas.openxmlformats.org/officeDocument/2006/relationships/hyperlink" Target="http://www.abc.net.au/rural/news/content/200902/s2500936.htm" TargetMode="External"/><Relationship Id="rId14" Type="http://schemas.openxmlformats.org/officeDocument/2006/relationships/hyperlink" Target="http://goondiwindi.yourguide.com.au/news/local/news/business/dont-drain-our-lifeblood/1443972.aspx" TargetMode="External"/><Relationship Id="rId15" Type="http://schemas.openxmlformats.org/officeDocument/2006/relationships/hyperlink" Target="http://www.weeklytimesnow.com.au/" TargetMode="External"/><Relationship Id="rId16" Type="http://schemas.openxmlformats.org/officeDocument/2006/relationships/hyperlink" Target="http://www.weeklytimesnow.com.au/article/2009/02/25/56741_water.html" TargetMode="External"/><Relationship Id="rId17" Type="http://schemas.openxmlformats.org/officeDocument/2006/relationships/hyperlink" Target="http://www.unimelb.edu.au/" TargetMode="External"/><Relationship Id="rId18" Type="http://schemas.openxmlformats.org/officeDocument/2006/relationships/hyperlink" Target="http://www.cfa.vic.gov.au/" TargetMode="External"/><Relationship Id="rId19" Type="http://schemas.openxmlformats.org/officeDocument/2006/relationships/hyperlink" Target="http://sj.farmonline.com.au/news/nationalrural/agribusiness-and-general/general/wong-fails-to-acknowledge-farmers-carbon-costs/1444013.aspx?src=enews" TargetMode="External"/><Relationship Id="rId20" Type="http://schemas.openxmlformats.org/officeDocument/2006/relationships/hyperlink" Target="http://sj.farmonline.com.au/news/nationalrural/agribusiness-and-general/general/livestock-carbon-cuts-burkes-new-target/1443414.aspx?src=enews" TargetMode="External"/><Relationship Id="rId21" Type="http://schemas.openxmlformats.org/officeDocument/2006/relationships/hyperlink" Target="http://www.abc.net.au/am/content/2008/s2501650.htm" TargetMode="External"/><Relationship Id="rId22" Type="http://schemas.openxmlformats.org/officeDocument/2006/relationships/hyperlink" Target="http://www.independentweekly.com.au/news/local/news/general/bank-survey-says-confidence-has-plunged/1444865.aspx" TargetMode="External"/><Relationship Id="rId23" Type="http://schemas.openxmlformats.org/officeDocument/2006/relationships/hyperlink" Target="http://www.bordermail.com.au/news/local/news/general/new-project-to-cull-carp/1444615.aspx" TargetMode="External"/><Relationship Id="rId24" Type="http://schemas.openxmlformats.org/officeDocument/2006/relationships/hyperlink" Target="http://www.weeklytimesnow.com.au/article/2009/02/26/56291_fishing.html" TargetMode="External"/><Relationship Id="rId25" Type="http://schemas.openxmlformats.org/officeDocument/2006/relationships/hyperlink" Target="http://www.dwe.nsw.gov.au/home/" TargetMode="External"/><Relationship Id="rId26" Type="http://schemas.openxmlformats.org/officeDocument/2006/relationships/hyperlink" Target="http://www.vrfish.com.au/structure.htm" TargetMode="External"/><Relationship Id="rId27" Type="http://schemas.openxmlformats.org/officeDocument/2006/relationships/hyperlink" Target="http://www.iii.co.uk/news/?type=afxnews&amp;articleid=7187881&amp;subject=companies&amp;action=article" TargetMode="External"/><Relationship Id="rId28" Type="http://schemas.openxmlformats.org/officeDocument/2006/relationships/hyperlink" Target="http://www.smh.com.au/environment/highwire-act-as-birds-battle-for-a-place-in-the-sun-20090225-8hzz.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32:00Z</dcterms:created>
  <dc:creator>Smith</dc:creator>
  <dc:description/>
  <dc:language>en-US</dc:language>
  <cp:lastModifiedBy>Smith</cp:lastModifiedBy>
  <dcterms:modified xsi:type="dcterms:W3CDTF">2009-02-28T07:32:00Z</dcterms:modified>
  <cp:revision>2</cp:revision>
  <dc:subject/>
  <dc:title>‘Snippetts Plus’</dc:title>
</cp:coreProperties>
</file>